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" w:right="360" w:hanging="0"/>
        <w:jc w:val="center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کارنامۀ سوابق آموزشی، پژوهشی و اجرایی اعضاء هیئت علمی</w:t>
      </w:r>
    </w:p>
    <w:p>
      <w:pPr>
        <w:pStyle w:val="Normal"/>
        <w:ind w:left="0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نام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عهدیه</w:t>
      </w:r>
    </w:p>
    <w:p>
      <w:pPr>
        <w:pStyle w:val="Normal"/>
        <w:spacing w:lineRule="auto" w:line="288"/>
        <w:ind w:left="278" w:right="357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نام خانوادگی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پرهیزکار</w:t>
      </w:r>
    </w:p>
    <w:p>
      <w:pPr>
        <w:pStyle w:val="Normal"/>
        <w:spacing w:lineRule="auto" w:line="288"/>
        <w:ind w:left="278" w:right="357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مقطع تحصیلی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کارشناس ارشد</w:t>
      </w:r>
    </w:p>
    <w:p>
      <w:pPr>
        <w:pStyle w:val="Normal"/>
        <w:spacing w:lineRule="auto" w:line="288"/>
        <w:ind w:left="278" w:right="357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وضعیت شغلی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هیئت علمی رسمی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قطعی</w:t>
      </w:r>
    </w:p>
    <w:p>
      <w:pPr>
        <w:pStyle w:val="Normal"/>
        <w:spacing w:lineRule="auto" w:line="288"/>
        <w:ind w:left="278" w:right="357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رشته تحصیلی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آموزش پرستاری گرایش بهداشت جامعه</w:t>
      </w:r>
    </w:p>
    <w:p>
      <w:pPr>
        <w:pStyle w:val="Normal"/>
        <w:spacing w:lineRule="auto" w:line="288"/>
        <w:ind w:left="278" w:right="357" w:firstLine="442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آدرس محل کار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سنندج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خ پاسداران – دانشگاه علوم پزشکی کردستان – دانشکده پرستاری و مامائی</w:t>
      </w:r>
    </w:p>
    <w:p>
      <w:pPr>
        <w:pStyle w:val="Normal"/>
        <w:spacing w:lineRule="auto" w:line="288"/>
        <w:ind w:left="278" w:right="357" w:firstLine="442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شماره تلفن محل کار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cs="Arial" w:ascii="Arial" w:hAnsi="Arial"/>
          <w:sz w:val="32"/>
          <w:szCs w:val="32"/>
          <w:lang w:bidi="fa-IR"/>
        </w:rPr>
        <w:t>08733664654</w:t>
      </w:r>
    </w:p>
    <w:p>
      <w:pPr>
        <w:pStyle w:val="Normal"/>
        <w:spacing w:lineRule="auto" w:line="288"/>
        <w:ind w:left="278" w:right="357" w:firstLine="442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آدرس منزل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سنندج – بهاران – م پوریای ولی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بلوار </w:t>
      </w:r>
      <w:r>
        <w:rPr>
          <w:rFonts w:cs="Arial" w:ascii="Arial" w:hAnsi="Arial"/>
          <w:sz w:val="32"/>
          <w:szCs w:val="32"/>
          <w:lang w:bidi="fa-IR"/>
        </w:rPr>
        <w:t>29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اسفند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کوچه </w:t>
      </w:r>
      <w:r>
        <w:rPr>
          <w:rFonts w:cs="Arial" w:ascii="Arial" w:hAnsi="Arial"/>
          <w:sz w:val="32"/>
          <w:szCs w:val="32"/>
          <w:lang w:bidi="fa-IR"/>
        </w:rPr>
        <w:t>4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 –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پلاک </w:t>
      </w:r>
      <w:r>
        <w:rPr>
          <w:rFonts w:cs="Arial" w:ascii="Arial" w:hAnsi="Arial"/>
          <w:sz w:val="32"/>
          <w:szCs w:val="32"/>
          <w:lang w:bidi="fa-IR"/>
        </w:rPr>
        <w:t>0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 –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ط </w:t>
      </w:r>
      <w:r>
        <w:rPr>
          <w:rFonts w:cs="Arial" w:ascii="Arial" w:hAnsi="Arial"/>
          <w:sz w:val="32"/>
          <w:szCs w:val="32"/>
          <w:lang w:bidi="fa-IR"/>
        </w:rPr>
        <w:t>3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78" w:right="357" w:firstLine="442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شماره تلفن منزل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cs="Arial" w:ascii="Arial" w:hAnsi="Arial"/>
          <w:sz w:val="32"/>
          <w:szCs w:val="32"/>
          <w:lang w:bidi="fa-IR"/>
        </w:rPr>
        <w:t>08733610551</w:t>
      </w:r>
    </w:p>
    <w:p>
      <w:pPr>
        <w:pStyle w:val="Normal"/>
        <w:spacing w:lineRule="auto" w:line="288"/>
        <w:ind w:left="278" w:right="357" w:firstLine="442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شماره تلفن همراه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cs="Arial" w:ascii="Arial" w:hAnsi="Arial"/>
          <w:sz w:val="32"/>
          <w:szCs w:val="32"/>
          <w:lang w:bidi="fa-IR"/>
        </w:rPr>
        <w:t>09188716266</w:t>
      </w:r>
    </w:p>
    <w:p>
      <w:pPr>
        <w:pStyle w:val="Normal"/>
        <w:pBdr>
          <w:bottom w:val="single" w:sz="12" w:space="31" w:color="000000"/>
        </w:pBdr>
        <w:bidi w:val="0"/>
        <w:spacing w:lineRule="auto" w:line="288"/>
        <w:ind w:left="278" w:right="357" w:firstLine="442"/>
        <w:jc w:val="righ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lang w:bidi="fa-IR"/>
        </w:rPr>
        <w:t xml:space="preserve">Parhizkar_a@yahoo.com: </w:t>
      </w:r>
      <w:r>
        <w:rPr>
          <w:rFonts w:cs="Arial" w:ascii="Arial" w:hAnsi="Arial"/>
          <w:sz w:val="32"/>
          <w:szCs w:val="32"/>
          <w:lang w:bidi="fa-IR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آدرس پست الکترونیکی</w:t>
      </w:r>
      <w:r>
        <w:rPr>
          <w:rFonts w:ascii="Arial" w:hAnsi="Arial" w:cs="Arial"/>
          <w:sz w:val="32"/>
          <w:sz w:val="32"/>
          <w:szCs w:val="32"/>
          <w:lang w:bidi="fa-IR"/>
        </w:rPr>
        <w:t xml:space="preserve"> </w:t>
      </w:r>
    </w:p>
    <w:p>
      <w:pPr>
        <w:pStyle w:val="Normal"/>
        <w:ind w:left="-36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تحصیلات</w:t>
      </w:r>
      <w:r>
        <w:rPr>
          <w:rFonts w:cs="Arial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ind w:left="278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tbl>
      <w:tblPr>
        <w:bidiVisual w:val="true"/>
        <w:tblW w:w="985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2"/>
        <w:gridCol w:w="1782"/>
        <w:gridCol w:w="1620"/>
        <w:gridCol w:w="1525"/>
        <w:gridCol w:w="1643"/>
      </w:tblGrid>
      <w:tr>
        <w:trPr/>
        <w:tc>
          <w:tcPr>
            <w:tcW w:w="1644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رشته تحصیلی</w:t>
            </w:r>
          </w:p>
        </w:tc>
        <w:tc>
          <w:tcPr>
            <w:tcW w:w="164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مقطع تحصیلی</w:t>
            </w:r>
          </w:p>
        </w:tc>
        <w:tc>
          <w:tcPr>
            <w:tcW w:w="178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محل تحصیل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شهر</w:t>
            </w:r>
          </w:p>
        </w:tc>
        <w:tc>
          <w:tcPr>
            <w:tcW w:w="152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کشور</w:t>
            </w:r>
          </w:p>
        </w:tc>
        <w:tc>
          <w:tcPr>
            <w:tcW w:w="164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تاریخ فراغت از تحصیل</w:t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آموزش پرستاری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کارشناس ارشد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تربیت مدرس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تهران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یران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7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ind w:left="278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پایان نامه های نوشته شده در دوران تحصیل</w:t>
      </w:r>
      <w:r>
        <w:rPr>
          <w:rFonts w:cs="Arial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tbl>
      <w:tblPr>
        <w:bidiVisual w:val="true"/>
        <w:tblW w:w="985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1800"/>
        <w:gridCol w:w="2448"/>
      </w:tblGrid>
      <w:tr>
        <w:trPr/>
        <w:tc>
          <w:tcPr>
            <w:tcW w:w="560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عنوان پایان نامه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مقطع تحصیل</w:t>
            </w:r>
          </w:p>
        </w:tc>
        <w:tc>
          <w:tcPr>
            <w:tcW w:w="244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نام استاد یا اساتید راهنما</w:t>
            </w:r>
          </w:p>
        </w:tc>
      </w:tr>
      <w:tr>
        <w:trPr/>
        <w:tc>
          <w:tcPr>
            <w:tcW w:w="5608" w:type="dxa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بررسی تاثیر برنامه هموویزیت بر کنترل گواتر آندمیک در زنان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کارشناس ارشد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کتر غفرانی پور</w:t>
            </w:r>
          </w:p>
        </w:tc>
      </w:tr>
    </w:tbl>
    <w:p>
      <w:pPr>
        <w:pStyle w:val="Normal"/>
        <w:ind w:left="0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-36" w:right="36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الف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سوابق آموزشی</w:t>
      </w:r>
      <w:r>
        <w:rPr>
          <w:rFonts w:cs="Arial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ind w:left="278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tbl>
      <w:tblPr>
        <w:bidiVisual w:val="true"/>
        <w:tblW w:w="985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52"/>
        <w:gridCol w:w="1778"/>
        <w:gridCol w:w="3801"/>
        <w:gridCol w:w="1527"/>
      </w:tblGrid>
      <w:tr>
        <w:trPr/>
        <w:tc>
          <w:tcPr>
            <w:tcW w:w="149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مؤسسه محل تدریس</w:t>
            </w:r>
          </w:p>
        </w:tc>
        <w:tc>
          <w:tcPr>
            <w:tcW w:w="125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مقطع تحصیلی</w:t>
            </w:r>
          </w:p>
        </w:tc>
        <w:tc>
          <w:tcPr>
            <w:tcW w:w="177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نوع فعالیت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هر نوع فعالیت آموزشی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3801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عنوان درس</w:t>
            </w:r>
          </w:p>
        </w:tc>
        <w:tc>
          <w:tcPr>
            <w:tcW w:w="152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مدت تدریس</w:t>
            </w:r>
          </w:p>
        </w:tc>
      </w:tr>
      <w:tr>
        <w:trPr>
          <w:trHeight w:val="2353" w:hRule="atLeast"/>
        </w:trPr>
        <w:tc>
          <w:tcPr>
            <w:tcW w:w="1498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 کردستا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آزاد اسلامی واحد سنندج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کارشناسی پرستار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کارشناسی پرستار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کارآموزی و تدری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کارآموز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01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بهداشت جامعه – داخلی جراحی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رتوپدی – بافت همبند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بهداشت جامعه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72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تا کنو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73-1376</w:t>
            </w:r>
          </w:p>
        </w:tc>
      </w:tr>
    </w:tbl>
    <w:p>
      <w:pPr>
        <w:pStyle w:val="Normal"/>
        <w:ind w:left="0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ب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سوابق پژوهشی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ind w:left="278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پروژه های تحقیقاتی مصوب</w:t>
      </w:r>
      <w:r>
        <w:rPr>
          <w:rFonts w:cs="Arial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ind w:left="-36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tbl>
      <w:tblPr>
        <w:bidiVisual w:val="true"/>
        <w:tblW w:w="10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00"/>
        <w:gridCol w:w="908"/>
        <w:gridCol w:w="3082"/>
      </w:tblGrid>
      <w:tr>
        <w:trPr>
          <w:trHeight w:val="373" w:hRule="atLeast"/>
        </w:trPr>
        <w:tc>
          <w:tcPr>
            <w:tcW w:w="524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36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عنوان</w:t>
            </w:r>
          </w:p>
        </w:tc>
        <w:tc>
          <w:tcPr>
            <w:tcW w:w="180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نوع فعالیت در طرح</w:t>
            </w:r>
          </w:p>
        </w:tc>
        <w:tc>
          <w:tcPr>
            <w:tcW w:w="308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وضعیت فعلی طرح</w:t>
            </w:r>
          </w:p>
        </w:tc>
      </w:tr>
      <w:tr>
        <w:trPr>
          <w:trHeight w:val="149" w:hRule="atLeast"/>
        </w:trPr>
        <w:tc>
          <w:tcPr>
            <w:tcW w:w="52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مجری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همکار</w:t>
            </w:r>
          </w:p>
        </w:tc>
        <w:tc>
          <w:tcPr>
            <w:tcW w:w="30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بررسی میزان آگاهی و عملکرد زنان در مورد یائسگی در سال </w:t>
            </w:r>
            <w:r>
              <w:rPr>
                <w:rFonts w:cs="Arial" w:ascii="Arial" w:hAnsi="Arial"/>
                <w:sz w:val="32"/>
                <w:szCs w:val="32"/>
                <w:lang w:bidi="fa-IR"/>
              </w:rPr>
              <w:t>137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مجری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---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پایان یافته</w:t>
            </w:r>
          </w:p>
        </w:tc>
      </w:tr>
      <w:tr>
        <w:trPr>
          <w:trHeight w:val="579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fa-IR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بررسی تاثیر قرص مینی پیل در مادران شیرده بر رشد شیر خواران در هفته های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fa-IR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الی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fa-IR"/>
              </w:rPr>
              <w:t>24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پیگیری در سال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fa-IR"/>
              </w:rPr>
              <w:t>138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مجری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--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پایان یافته</w:t>
            </w:r>
          </w:p>
        </w:tc>
      </w:tr>
      <w:tr>
        <w:trPr>
          <w:trHeight w:val="555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بررسی تاثیر طب فشاری بر کاهش تهوع و استفراغ دوران بارداری سال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>138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مجری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--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پایان یافته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بررسی ارتباط آنمی فقر آهن به کاهش وزن و سن هنگام تولد نوزادان در سال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>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جر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--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پایان یافته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برریس علل سو رفتار در کودکان و ارتباط آن با فاکتورهای مرتبطسال 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>1383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مجر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-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پایان یافته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fa-IR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بررسی ارتباط بین زایمان زودرس با آنمی فقر آهن در زنان باردار در سال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>1384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مجر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--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پایان یافته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>7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بررسی تاثیر تمرینات تنفسی بر کنترل بیماری آسم در سال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>1385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مجر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-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پایان یافته</w:t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بررسی سلامت روان مادران و ارتباط آن با وزن و سن هنگام تولد نوزاد در سال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>1386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مجر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-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پایان یافته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fa-IR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بررسی علل هیپوتیروئیدی مادزادی و ارتباط آن با برخی فاکتورهای مادری و نوزادیدر سال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fa-IR"/>
              </w:rPr>
              <w:t>1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مجر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-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پایان یافته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fa-IR"/>
              </w:rPr>
              <w:t>10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بررسی رفتار خانواده در مورد واکسیناسیون کودکان زیر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fa-IR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سال در سال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fa-IR"/>
              </w:rPr>
              <w:t>1385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fa-IR"/>
              </w:rPr>
              <w:t>11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بررسی ارتباط ژنژویت مادر در دوران بارداری با وزن و سن هنگام تولد نوزاد در سال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مجر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-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پایان یافته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fa-IR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بررسی ارتباط بین افسردگی پس از زایمان با آنمیک بودن مادر در دوران بارداری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fa-IR"/>
              </w:rPr>
              <w:t>1388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مجر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-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پایان یافته</w:t>
            </w:r>
          </w:p>
        </w:tc>
      </w:tr>
    </w:tbl>
    <w:p>
      <w:pPr>
        <w:pStyle w:val="Normal"/>
        <w:ind w:left="-36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tbl>
      <w:tblPr>
        <w:bidiVisual w:val="true"/>
        <w:tblW w:w="99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00"/>
        <w:gridCol w:w="746"/>
        <w:gridCol w:w="3082"/>
      </w:tblGrid>
      <w:tr>
        <w:trPr>
          <w:trHeight w:val="465" w:hRule="atLeast"/>
        </w:trPr>
        <w:tc>
          <w:tcPr>
            <w:tcW w:w="5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>13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بررسی ارتباط بین کانسر پستان با فاکتورهای مرتبط با باروری در سال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>1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مجر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-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پایا ن یافته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fa-IR"/>
              </w:rPr>
              <w:t>14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ارتباط بین اکلامپسی با هموگلوبین و هماتوکریت مادران در دوران باروری در سال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fa-IR"/>
              </w:rPr>
              <w:t>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مجر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پایان یافته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>15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ارتباط بین حاملگی خواسته و ناخواسته با شاخص های رشد در کودکان در سال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>1392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مجر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پایان یافته</w:t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fa-IR"/>
              </w:rPr>
              <w:t>16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ارتباط بین خشونت خانگی با شاخص های رشد در زنان باردار در سال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fa-IR"/>
              </w:rPr>
              <w:t>1395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مجر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پایان یافته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fa-IR"/>
              </w:rPr>
              <w:t>17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بررسی مقایسه ای سلامت عمومی پرستاران دانشگاه علوم پزشکی کردستان و تامین اجتماعی در سال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fa-IR"/>
              </w:rPr>
              <w:t>1397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مجر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پایان یافته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fa-IR"/>
              </w:rPr>
              <w:t>18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fa-IR"/>
              </w:rPr>
              <w:t xml:space="preserve">بررسی میزان خشونت علیه مردان از طرف همسران در سال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fa-IR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مجر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ر حال اجرا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ind w:left="0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طرحهای مصوب شده دانشجویی</w:t>
      </w:r>
      <w:r>
        <w:rPr>
          <w:rFonts w:cs="Arial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ind w:left="-36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tbl>
      <w:tblPr>
        <w:bidiVisual w:val="true"/>
        <w:tblW w:w="97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1243"/>
        <w:gridCol w:w="1394"/>
      </w:tblGrid>
      <w:tr>
        <w:trPr/>
        <w:tc>
          <w:tcPr>
            <w:tcW w:w="7112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عنوان</w:t>
            </w:r>
          </w:p>
        </w:tc>
        <w:tc>
          <w:tcPr>
            <w:tcW w:w="124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مقطع تحصیلی ارائه دهندۀ پایان نامه</w:t>
            </w:r>
          </w:p>
        </w:tc>
        <w:tc>
          <w:tcPr>
            <w:tcW w:w="139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سمت در پایان نامه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both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ind w:left="-36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مقالات چاپ شده در مجلات خارجی</w:t>
      </w:r>
      <w:r>
        <w:rPr>
          <w:rFonts w:cs="Arial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ind w:left="-36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tbl>
      <w:tblPr>
        <w:bidiVisual w:val="true"/>
        <w:tblW w:w="998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800"/>
        <w:gridCol w:w="720"/>
        <w:gridCol w:w="720"/>
        <w:gridCol w:w="900"/>
        <w:gridCol w:w="1260"/>
      </w:tblGrid>
      <w:tr>
        <w:trPr/>
        <w:tc>
          <w:tcPr>
            <w:tcW w:w="458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عنوان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نام نشریه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جلد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شماره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صفحه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سال چاپ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</w:rPr>
              <w:t>Investigating the performance of the metros in infection control program in hospitals related to university of medical science of kordestan in 200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</w:rPr>
              <w:t>Journal of basic applied science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2013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30" w:right="0" w:hanging="0"/>
              <w:jc w:val="both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</w:rPr>
              <w:t>Investigating the relation between gingivitis in pregnant labor in health center of kordestan in 2002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</w:rPr>
              <w:t>Journal of basic applied scienc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6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30" w:right="0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e Relation between Breast Cancer and Reproductive Factors in Women Referring to Tohid Hospital of Sanandaj in 2011-201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</w:rPr>
              <w:t>Journal of basic applied scienc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7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2013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30" w:right="0" w:hanging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The Relation between Anemia and Postpartum Depression in Pregnant Women Who Referred to Health and Medical Centers of Sanandaj in 2011-201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ournal of basic applied scienc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7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2013</w:t>
            </w:r>
          </w:p>
        </w:tc>
      </w:tr>
    </w:tbl>
    <w:p>
      <w:pPr>
        <w:pStyle w:val="Normal"/>
        <w:ind w:left="278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مقالات چاپ شده در مجلات داخلی</w:t>
      </w:r>
      <w:r>
        <w:rPr>
          <w:rFonts w:cs="Arial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tbl>
      <w:tblPr>
        <w:bidiVisual w:val="true"/>
        <w:tblW w:w="998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800"/>
        <w:gridCol w:w="720"/>
        <w:gridCol w:w="720"/>
        <w:gridCol w:w="900"/>
        <w:gridCol w:w="1260"/>
      </w:tblGrid>
      <w:tr>
        <w:trPr/>
        <w:tc>
          <w:tcPr>
            <w:tcW w:w="458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عنوان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نام نشریه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جلد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شماره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صفحه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سال چاپ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بررسی تاثیر برنامه بازدید از منزل بر کنترل بیماری گواتر در زنان در سطح شهر سنندج در سال </w:t>
            </w:r>
            <w:r>
              <w:rPr>
                <w:rFonts w:cs="Arial" w:ascii="Arial" w:hAnsi="Arial"/>
                <w:sz w:val="32"/>
                <w:szCs w:val="32"/>
              </w:rPr>
              <w:t>1376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و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سال پنج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2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77</w:t>
            </w:r>
          </w:p>
        </w:tc>
      </w:tr>
      <w:tr>
        <w:trPr>
          <w:trHeight w:val="435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بررسی تاثیر تمرینات تنفسی بر کنترل بیماری آس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جله علمی دانشکده پرستاری و مامائی همدا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دوره </w:t>
            </w: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50" w:hRule="atLeast"/>
        </w:trPr>
        <w:tc>
          <w:tcPr>
            <w:tcW w:w="45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یافته ها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سو رفتار – سرطان سرویکس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...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فصلنامه دانشکده پرستاری و مامائ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سال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اول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75" w:hRule="atLeast"/>
        </w:trPr>
        <w:tc>
          <w:tcPr>
            <w:tcW w:w="45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4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رتباط آنمی با افسردگی پس از زایمان در زنان باردار مراجعه کننده به مراکز بهداشتی درمانی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شهر سنندج </w:t>
            </w:r>
            <w:r>
              <w:rPr>
                <w:rFonts w:cs="Arial" w:ascii="Arial" w:hAnsi="Arial"/>
                <w:sz w:val="32"/>
                <w:szCs w:val="32"/>
                <w:lang w:bidi="fa-IR"/>
              </w:rPr>
              <w:t>1389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فصلنامه دانشکده پرستاری و مامائی دانشگاه علوم پزشکی کردستا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سال او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شماره او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1</w:t>
            </w:r>
          </w:p>
        </w:tc>
      </w:tr>
      <w:tr>
        <w:trPr>
          <w:trHeight w:val="975" w:hRule="atLeast"/>
        </w:trPr>
        <w:tc>
          <w:tcPr>
            <w:tcW w:w="45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5</w:t>
            </w:r>
            <w:r>
              <w:rPr>
                <w:rFonts w:cs="Arial" w:ascii="Arial" w:hAnsi="Arial"/>
                <w:sz w:val="32"/>
                <w:szCs w:val="32"/>
                <w:lang w:bidi="fa-IR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مقایسه شاخص های رشد در شیرخواران با حاملگی خواسته و ناخواست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مجله زنان ماما یی و نازایی ای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1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5</w:t>
            </w:r>
          </w:p>
        </w:tc>
      </w:tr>
      <w:tr>
        <w:trPr>
          <w:trHeight w:val="975" w:hRule="atLeast"/>
        </w:trPr>
        <w:tc>
          <w:tcPr>
            <w:tcW w:w="45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6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بررسي تأثير آموزش تمرينات تنفسي بر كيفيت زندگي بيماران مبتلا به آس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hyperlink r:id="rId2">
              <w:r>
                <w:rPr>
                  <w:rStyle w:val="InternetLink"/>
                  <w:rFonts w:ascii="Arial" w:hAnsi="Arial" w:cs="Arial"/>
                  <w:sz w:val="32"/>
                  <w:sz w:val="32"/>
                  <w:szCs w:val="32"/>
                  <w:rtl w:val="true"/>
                </w:rPr>
                <w:t xml:space="preserve">نسيم دانش </w:t>
              </w:r>
              <w:r>
                <w:rPr>
                  <w:rStyle w:val="InternetLink"/>
                  <w:rFonts w:cs="Arial" w:ascii="Arial" w:hAnsi="Arial"/>
                  <w:sz w:val="32"/>
                  <w:szCs w:val="32"/>
                  <w:rtl w:val="true"/>
                </w:rPr>
                <w:t>(</w:t>
              </w:r>
              <w:r>
                <w:rPr>
                  <w:rStyle w:val="InternetLink"/>
                  <w:rFonts w:ascii="Arial" w:hAnsi="Arial" w:cs="Arial"/>
                  <w:sz w:val="32"/>
                  <w:sz w:val="32"/>
                  <w:szCs w:val="32"/>
                  <w:rtl w:val="true"/>
                </w:rPr>
                <w:t>مجله علمي دانشكده پرستاري و مامايي</w:t>
              </w:r>
              <w:r>
                <w:rPr>
                  <w:rStyle w:val="InternetLink"/>
                  <w:rFonts w:ascii="Arial" w:hAnsi="Arial" w:cs="Arial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sz w:val="32"/>
                  <w:sz w:val="32"/>
                  <w:szCs w:val="32"/>
                  <w:rtl w:val="true"/>
                </w:rPr>
                <w:t>همدان</w:t>
              </w:r>
              <w:r>
                <w:rPr>
                  <w:rStyle w:val="InternetLink"/>
                  <w:rFonts w:cs="Arial" w:ascii="Arial" w:hAnsi="Arial"/>
                  <w:sz w:val="32"/>
                  <w:szCs w:val="32"/>
                  <w:rtl w:val="true"/>
                </w:rPr>
                <w:t>)</w:t>
              </w:r>
            </w:hyperlink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25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6</w:t>
            </w:r>
          </w:p>
        </w:tc>
      </w:tr>
      <w:tr>
        <w:trPr>
          <w:trHeight w:val="975" w:hRule="atLeast"/>
        </w:trPr>
        <w:tc>
          <w:tcPr>
            <w:tcW w:w="45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right"/>
              <w:rPr/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7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بررسي ارتباط ميزان هموگلوبين  وهماتو کریت سه ماهه دوم بارداري بابروز پره اكلامپس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فصلنامه دانشکده پرستاری و مامائی دانشگاه علوم پزشکی کردست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53-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3</w:t>
            </w:r>
          </w:p>
        </w:tc>
      </w:tr>
      <w:tr>
        <w:trPr>
          <w:trHeight w:val="975" w:hRule="atLeast"/>
        </w:trPr>
        <w:tc>
          <w:tcPr>
            <w:tcW w:w="45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right"/>
              <w:rPr/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8</w:t>
            </w:r>
            <w:r>
              <w:rPr>
                <w:rFonts w:cs="Arial" w:ascii="Arial" w:hAnsi="Arial"/>
                <w:sz w:val="32"/>
                <w:szCs w:val="32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بررسی خشونت خانگی در زنان و علل مرتبط با آن در درمانگاههای بهداشتی شهر سنندج در سال </w:t>
            </w:r>
            <w:r>
              <w:rPr>
                <w:rFonts w:cs="Arial" w:ascii="Arial" w:hAnsi="Arial"/>
                <w:sz w:val="32"/>
                <w:szCs w:val="32"/>
                <w:lang w:bidi="fa-IR"/>
              </w:rPr>
              <w:t>1395</w:t>
            </w:r>
            <w:r>
              <w:rPr>
                <w:rFonts w:cs="Arial" w:ascii="Arial" w:hAnsi="Arial"/>
                <w:sz w:val="32"/>
                <w:szCs w:val="32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فصلنامه دانشکده پرستاری و مامائی دانشگاه علوم پزشکی کردست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48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5</w:t>
            </w:r>
          </w:p>
        </w:tc>
      </w:tr>
      <w:tr>
        <w:trPr>
          <w:trHeight w:val="975" w:hRule="atLeast"/>
        </w:trPr>
        <w:tc>
          <w:tcPr>
            <w:tcW w:w="45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9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مقایسه شاخ ص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های رشد در شیرخوران در حاملگی خواسته و ناخواسته در درمانگاههای بهداشتی شهر سنندج در سال </w:t>
            </w:r>
            <w:r>
              <w:rPr>
                <w:rFonts w:cs="Arial" w:ascii="Arial" w:hAnsi="Arial"/>
                <w:sz w:val="32"/>
                <w:szCs w:val="32"/>
                <w:lang w:bidi="fa-IR"/>
              </w:rPr>
              <w:t>1394</w:t>
            </w:r>
            <w:r>
              <w:rPr>
                <w:rFonts w:cs="Arial" w:ascii="Arial" w:hAnsi="Arial"/>
                <w:sz w:val="32"/>
                <w:szCs w:val="32"/>
                <w:lang w:bidi="fa-IR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مجله زنان مامایی نازایی ای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7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5</w:t>
            </w:r>
          </w:p>
        </w:tc>
      </w:tr>
      <w:tr>
        <w:trPr>
          <w:trHeight w:val="975" w:hRule="atLeast"/>
        </w:trPr>
        <w:tc>
          <w:tcPr>
            <w:tcW w:w="45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0</w:t>
            </w:r>
            <w:r>
              <w:rPr>
                <w:rFonts w:eastAsia="Calibri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360" w:before="0" w:after="200"/>
              <w:jc w:val="right"/>
              <w:rPr/>
            </w:pPr>
            <w:r>
              <w:rPr>
                <w:rFonts w:ascii="Arial" w:hAnsi="Arial" w:eastAsia="Calibri" w:cs="Arial"/>
                <w:sz w:val="32"/>
                <w:sz w:val="32"/>
                <w:szCs w:val="32"/>
                <w:rtl w:val="true"/>
              </w:rPr>
              <w:t>بررسی ارتباط  بین خشونت خانگی با پیامدهای حاملگی در مادران مراکز جامع سلامت</w:t>
            </w:r>
            <w:r>
              <w:rPr>
                <w:rFonts w:ascii="Arial" w:hAnsi="Arial" w:eastAsia="Calibri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Arial"/>
                <w:sz w:val="32"/>
                <w:sz w:val="32"/>
                <w:szCs w:val="32"/>
                <w:rtl w:val="true"/>
              </w:rPr>
              <w:t xml:space="preserve"> شهر سنندج در سال </w:t>
            </w:r>
            <w:r>
              <w:rPr>
                <w:rFonts w:eastAsia="Calibri" w:cs="Arial" w:ascii="Arial" w:hAnsi="Arial"/>
                <w:sz w:val="32"/>
                <w:szCs w:val="32"/>
              </w:rPr>
              <w:t>1395</w:t>
            </w:r>
            <w:r>
              <w:rPr>
                <w:rFonts w:eastAsia="Calibri"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eastAsia="Calibri" w:cs="Arial" w:ascii="Arial" w:hAnsi="Arial"/>
                <w:sz w:val="32"/>
                <w:szCs w:val="32"/>
                <w:lang w:bidi="fa-IR"/>
              </w:rPr>
              <w:t>1394</w:t>
            </w: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bidi w:val="0"/>
              <w:spacing w:lineRule="auto" w:line="360" w:before="0" w:after="200"/>
              <w:jc w:val="right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360" w:before="0" w:after="200"/>
              <w:jc w:val="right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فصلنامه دانشکده پرستاری و مامائی دانشگاه علوم پزشکی کردست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34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7</w:t>
            </w:r>
          </w:p>
        </w:tc>
      </w:tr>
      <w:tr>
        <w:trPr>
          <w:trHeight w:val="975" w:hRule="atLeast"/>
        </w:trPr>
        <w:tc>
          <w:tcPr>
            <w:tcW w:w="45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B Nazanin;Courier New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عموم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رست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شاغل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امین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جتماع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B Nazanin;Courier New"/>
                <w:rtl w:val="true"/>
              </w:rPr>
              <w:t>مجل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کردست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87-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9</w:t>
            </w:r>
          </w:p>
        </w:tc>
      </w:tr>
      <w:tr>
        <w:trPr>
          <w:trHeight w:val="975" w:hRule="atLeast"/>
        </w:trPr>
        <w:tc>
          <w:tcPr>
            <w:tcW w:w="4586" w:type="dxa"/>
            <w:tcBorders>
              <w:top w:val="single" w:sz="4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;Courier New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هارت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فتار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رخط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وجوا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نندج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</w:rPr>
              <w:t>13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;Courier New"/>
                <w:rtl w:val="true"/>
              </w:rPr>
              <w:t>فصل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ام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کردست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98-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9</w:t>
            </w:r>
          </w:p>
        </w:tc>
      </w:tr>
    </w:tbl>
    <w:p>
      <w:pPr>
        <w:pStyle w:val="Normal"/>
        <w:ind w:left="-36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ارائه مقاله در همایش، کنفرانس و غیره 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داخلی و خارجی</w:t>
      </w:r>
      <w:r>
        <w:rPr>
          <w:rFonts w:cs="Arial" w:ascii="Arial" w:hAnsi="Arial"/>
          <w:sz w:val="32"/>
          <w:szCs w:val="32"/>
          <w:rtl w:val="true"/>
          <w:lang w:bidi="fa-IR"/>
        </w:rPr>
        <w:t>):</w:t>
      </w:r>
    </w:p>
    <w:p>
      <w:pPr>
        <w:pStyle w:val="Normal"/>
        <w:ind w:left="-36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340"/>
        <w:gridCol w:w="1126"/>
        <w:gridCol w:w="1620"/>
        <w:gridCol w:w="1142"/>
      </w:tblGrid>
      <w:tr>
        <w:trPr/>
        <w:tc>
          <w:tcPr>
            <w:tcW w:w="362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36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عنوان مقاله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نام همایش، کنفرانس</w:t>
            </w:r>
          </w:p>
        </w:tc>
        <w:tc>
          <w:tcPr>
            <w:tcW w:w="112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محل ارائه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تاریخ</w:t>
            </w:r>
          </w:p>
        </w:tc>
        <w:tc>
          <w:tcPr>
            <w:tcW w:w="114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نوع ارائه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سخنرانی، پوستر و …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بررسی تاثیر طب فشاری بر کاهش تهوع و استفراغ دوران بارداری سال </w:t>
            </w:r>
            <w:r>
              <w:rPr>
                <w:rFonts w:cs="Arial" w:ascii="Arial" w:hAnsi="Arial"/>
                <w:sz w:val="32"/>
                <w:szCs w:val="32"/>
              </w:rPr>
              <w:t>138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سومین کنگره زنان 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وب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مهر</w:t>
            </w:r>
            <w:r>
              <w:rPr>
                <w:rFonts w:cs="Arial" w:ascii="Arial" w:hAnsi="Arial"/>
                <w:sz w:val="32"/>
                <w:szCs w:val="32"/>
                <w:lang w:bidi="fa-IR"/>
              </w:rPr>
              <w:t>1382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پوسنر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برسی میزان آگاهی مادران در مورد مراقبتهای بعد از واکسیناسیون سال </w:t>
            </w:r>
            <w:r>
              <w:rPr>
                <w:rFonts w:cs="Arial" w:ascii="Arial" w:hAnsi="Arial"/>
                <w:sz w:val="32"/>
                <w:szCs w:val="32"/>
              </w:rPr>
              <w:t>138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همایش پرستار و ارتقا سلامت کودکان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بریز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1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پوستر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بررسی مشخصات فردی و خانوادگی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...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کودکان مبتلا به اسهال عفونی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جشنواره علمی فرهنگی دانشجویان غرب کشور 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سار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1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سخنرانی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4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بررسی تاثیر قرص مینی پیل در مادران شیرده بر رشد شیر خواران در هفته های </w:t>
            </w:r>
            <w:r>
              <w:rPr>
                <w:rFonts w:cs="Arial" w:ascii="Arial" w:hAnsi="Arial"/>
                <w:sz w:val="32"/>
                <w:szCs w:val="32"/>
                <w:lang w:bidi="fa-IR"/>
              </w:rPr>
              <w:t>8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الی </w:t>
            </w:r>
            <w:r>
              <w:rPr>
                <w:rFonts w:cs="Arial" w:ascii="Arial" w:hAnsi="Arial"/>
                <w:sz w:val="32"/>
                <w:szCs w:val="32"/>
                <w:lang w:bidi="fa-IR"/>
              </w:rPr>
              <w:t>24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پیگیری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نقش ماما و پرستا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همدا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5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پوستر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بررسی تاثیر آموزش بر آگاهی و عملکرد سالمندان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ولین کنگره سراسری سالمندی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تهرا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78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بررسی سو رفتار فیزیکی و عاطفی در کودکا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سمینار ارتقا کودک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قزوی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4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سخنرانی</w:t>
            </w:r>
          </w:p>
        </w:tc>
      </w:tr>
      <w:tr>
        <w:trPr>
          <w:trHeight w:val="585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7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بررسی میزان آگاهی پرستاران شاغل و ارتباط با شیوه های سازگاری جانبازان مصدوم شیمیائی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همایش بحران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تهرا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0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پوستر</w:t>
            </w:r>
          </w:p>
        </w:tc>
      </w:tr>
      <w:tr>
        <w:trPr>
          <w:trHeight w:val="615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8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شیوع عفونتهای علامت دار واژ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همایش جامع پرستار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هوا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سخنرانی</w:t>
            </w:r>
          </w:p>
        </w:tc>
      </w:tr>
      <w:tr>
        <w:trPr>
          <w:trHeight w:val="375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9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بررسی تاثیر تمرینات تنفسی بر کنترل بیماری آسم در سال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کیفیت زندگ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ته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پوستر</w:t>
            </w:r>
          </w:p>
        </w:tc>
      </w:tr>
      <w:tr>
        <w:trPr>
          <w:trHeight w:val="870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0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بررسی تاثیر آموزش بر آگاهی و عملکرد سالمندا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ششمین کنگره زنان و مامائ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ته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سخنرانی</w:t>
            </w:r>
          </w:p>
        </w:tc>
      </w:tr>
      <w:tr>
        <w:trPr>
          <w:trHeight w:val="705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1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برقرای ارتباط موثر با دانشجویان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کنگره هماهنگی آموزش بهداشت و درما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ته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پوستر</w:t>
            </w:r>
          </w:p>
        </w:tc>
      </w:tr>
      <w:tr>
        <w:trPr>
          <w:trHeight w:val="555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2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بررسی تاثیر آموزش بر وضعیت تنفسی سالمندا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سومین کنگره مسائل سالمندی در ایرا و جها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ته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سخنران</w:t>
            </w:r>
          </w:p>
        </w:tc>
      </w:tr>
      <w:tr>
        <w:trPr>
          <w:trHeight w:val="495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بررسی تاثیر آموزش بر آگاهی و عملکردسالمندان در مراقبت از خود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کنگره سالمند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ته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پوستر</w:t>
            </w:r>
          </w:p>
        </w:tc>
      </w:tr>
      <w:tr>
        <w:trPr>
          <w:trHeight w:val="345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4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بررسی میزان افسردگی زنان یائس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همایش اختلالات خلق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تبری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سخنران</w:t>
            </w:r>
          </w:p>
        </w:tc>
      </w:tr>
      <w:tr>
        <w:trPr>
          <w:trHeight w:val="270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5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رتباط بین روشهای پیشگیری با عفونت واژ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همایش سراسری پرستار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کرمانشا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سخنران</w:t>
            </w:r>
          </w:p>
        </w:tc>
      </w:tr>
      <w:tr>
        <w:trPr>
          <w:trHeight w:val="375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6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بررسی میزان آگاهی و عملکرد زنان در مورد سرطان پست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همایش منطقه ای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کردست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سخنران</w:t>
            </w:r>
          </w:p>
        </w:tc>
      </w:tr>
      <w:tr>
        <w:trPr>
          <w:trHeight w:val="120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بررسی مشخصات فردی و خانوادگی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...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کودکان مبتلا به اسهال عفون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کنگره بیماریهای کودکا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ته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سخنران</w:t>
            </w:r>
          </w:p>
        </w:tc>
      </w:tr>
      <w:tr>
        <w:trPr>
          <w:trHeight w:val="405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8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مراقبت در منز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همایش مرافبت در منز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قزوی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سخنران</w:t>
            </w:r>
          </w:p>
        </w:tc>
      </w:tr>
      <w:tr>
        <w:trPr>
          <w:trHeight w:val="330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9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برسی میزان آگاهی مادران در مورد مراقبتهای بعد از واکسیناسیون کودک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سمینار ارتقا کود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تبری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پوستر</w:t>
            </w:r>
          </w:p>
        </w:tc>
      </w:tr>
      <w:tr>
        <w:trPr>
          <w:trHeight w:val="690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20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بررسی آگاهی و عملکرد زنان در مورد پیشگیری از سرطان پستان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تازهای پرستاری از پیشگیری تا نوتوان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تبری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سخنرا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15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20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بررسی علل سو رفتار در کود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گروههای آسیب پذی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کردست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سخنرا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15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21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بررسی کیفیت زندگی بیماران مبتلا به آس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همایش تخصصی آس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ته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پوست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05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bidi="fa-IR"/>
              </w:rPr>
              <w:t>22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بررسی سلامت روان مادران و ارتباط آن با وزن و سن هنگام تولد نوزاد در سال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>138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بارداری ایم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ته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سخنرا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23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سو رفتار در خانواد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بهداشت روانی خانواده و کود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زنج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پوست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24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بررسی ارتباط بین زایمان زودرس با آنمی فقر آهن در زنان باردار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نقش پرسنار و مام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همد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سخنرانی</w:t>
            </w:r>
          </w:p>
        </w:tc>
      </w:tr>
      <w:tr>
        <w:trPr>
          <w:trHeight w:val="570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25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مشکلات دانشجویان در ارتباطات بالین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نقش پرسنار و ماما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ته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سخنران</w:t>
            </w:r>
          </w:p>
        </w:tc>
      </w:tr>
      <w:tr>
        <w:trPr>
          <w:trHeight w:val="615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26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تاثیر تمرینات تنفسی بر کاهش عوارض بعد از عمل در بیماران بستری در بخش جراح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مراقبتهای ویژ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صفه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پوستر</w:t>
            </w:r>
          </w:p>
        </w:tc>
      </w:tr>
      <w:tr>
        <w:trPr>
          <w:trHeight w:val="765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27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بررسی تاثیر برنامه هموویزیت بر کنترل گواتر آندمیک در زن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مراقبت در منز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تبری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سخنرانی</w:t>
            </w:r>
          </w:p>
        </w:tc>
      </w:tr>
      <w:tr>
        <w:trPr>
          <w:trHeight w:val="495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28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برسی میزان آگاهی مادران در مورد مراقبتهای بعد از واکسیناسیون کودکا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جشنواره بهداشت خانواد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ته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پوستر</w:t>
            </w:r>
          </w:p>
        </w:tc>
      </w:tr>
      <w:tr>
        <w:trPr>
          <w:trHeight w:val="495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29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بررسی میزان آگاهی پرستاران در مورد انتقال خو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مایع درمان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را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سخنرانی</w:t>
            </w:r>
          </w:p>
        </w:tc>
      </w:tr>
      <w:tr>
        <w:trPr>
          <w:trHeight w:val="540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30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بررسی تاثیر تمرینات ورزشی  بر میزان آگاهی و عملکرد بیماران در ارتباط با درد بعد از عمل جراحی بخش جراح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همایش سراسری جراح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کرمانشا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پوستر</w:t>
            </w:r>
          </w:p>
        </w:tc>
      </w:tr>
      <w:tr>
        <w:trPr>
          <w:trHeight w:val="1005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31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بررسی میزان عملکرد پرستاران شاغل در مورد تامین ایمنی جسمی روانیمددجویان بستر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همایش سراسر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همد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سخنرانی</w:t>
            </w:r>
          </w:p>
        </w:tc>
      </w:tr>
      <w:tr>
        <w:trPr>
          <w:trHeight w:val="660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32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بررسی تاثیر بررسی علل هیپوتیروئیدی مادزادی و ارتباط آن با برخی فاکتورهای مادری و نوزاد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کنگره اپیدمیولوژ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کردست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پوستر</w:t>
            </w:r>
          </w:p>
        </w:tc>
      </w:tr>
    </w:tbl>
    <w:p>
      <w:pPr>
        <w:pStyle w:val="Normal"/>
        <w:ind w:left="0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340"/>
        <w:gridCol w:w="1540"/>
        <w:gridCol w:w="1206"/>
        <w:gridCol w:w="1142"/>
      </w:tblGrid>
      <w:tr>
        <w:trPr>
          <w:trHeight w:val="705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33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بررسی ارتباط ژنژویت مادر در دوران بارداری با وزن و سن هنگام تولد نوزاد در سال </w:t>
            </w:r>
            <w:r>
              <w:rPr>
                <w:rFonts w:cs="Arial" w:ascii="Arial" w:hAnsi="Arial"/>
                <w:sz w:val="32"/>
                <w:szCs w:val="32"/>
                <w:lang w:bidi="fa-IR"/>
              </w:rPr>
              <w:t>13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کنگره ارتقا سلامت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کردستا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پوستر</w:t>
            </w:r>
          </w:p>
        </w:tc>
      </w:tr>
      <w:tr>
        <w:trPr>
          <w:trHeight w:val="555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4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بررسی میزان سلامت عمومی مادران و ارتباط آن با وزن و سن هنگام تولد نوزا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کنگره سالیانه دانشجویان دانشگاه علوم پزشکی اصفها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انشگاه علوم پزشکی اصفها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پوستر</w:t>
            </w:r>
          </w:p>
        </w:tc>
      </w:tr>
      <w:tr>
        <w:trPr>
          <w:trHeight w:val="495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قایسه سلامت روان دانش آموزان دختر و پسر در سال </w:t>
            </w:r>
            <w:r>
              <w:rPr>
                <w:rFonts w:cs="Arial" w:ascii="Arial" w:hAnsi="Arial"/>
                <w:sz w:val="32"/>
                <w:szCs w:val="32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رتقا سلامت خانواد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انشگاه علوم پزشکی کردستا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سخنرانی</w:t>
            </w:r>
          </w:p>
        </w:tc>
      </w:tr>
      <w:tr>
        <w:trPr>
          <w:trHeight w:val="345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</w:rPr>
              <w:t>36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سبک زندگی دختران نوجوان در مورد پیشگیری از پوکی استخو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رتقا سلامت خانواد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انشگاه علوم پزشکی کردستا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</w:rPr>
              <w:t>37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رتباط کانسر پستان با فاکتورهای باروری در زن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کنگره بین المللی سرطان پستا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انشگاه علوم پزشکی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شهید بهشت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پوستر</w:t>
            </w:r>
          </w:p>
        </w:tc>
      </w:tr>
      <w:tr>
        <w:trPr>
          <w:trHeight w:val="375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</w:rPr>
              <w:t>38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رتباط هموگلوبین ماران باردار با شاخص های رشد نوزا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ولین کنگره بین المللی پرستاری مامای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انشگاه علوم پزشکی اصفها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پوستر</w:t>
            </w:r>
          </w:p>
        </w:tc>
      </w:tr>
      <w:tr>
        <w:trPr>
          <w:trHeight w:val="120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39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رتقا کارآموزی بهداشت جامعه با تکیه بر آموزش پاسخگ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جشنواره شهید مطهر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انشگاه علوم پزشکی کردستا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سخنرانی</w:t>
            </w:r>
          </w:p>
        </w:tc>
      </w:tr>
      <w:tr>
        <w:trPr>
          <w:trHeight w:val="405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40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 xml:space="preserve"> –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رتباط خشونت خانگی با پیامدهای باردار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کنگره بین المللی چالش های بالینی در مامایی زنان و نازای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دانشگاه علوم پزشکیشهید بهشتی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پوستر</w:t>
            </w:r>
          </w:p>
        </w:tc>
      </w:tr>
      <w:tr>
        <w:trPr>
          <w:trHeight w:val="330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41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ررسی خشونت خانگ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و ارتباط آن با مشخصات فردی مادران باردا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</w:rPr>
              <w:t>کنگره بین المللی چالشها ی زنان و نازای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شهید بهشت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پوستر</w:t>
            </w:r>
          </w:p>
        </w:tc>
      </w:tr>
      <w:tr>
        <w:trPr>
          <w:trHeight w:val="690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15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15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05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ind w:left="0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عضویت در انجمن ها و مجامع علمی داخلی و خارجی</w:t>
      </w:r>
      <w:r>
        <w:rPr>
          <w:rFonts w:cs="Arial" w:ascii="Arial" w:hAnsi="Arial"/>
          <w:sz w:val="32"/>
          <w:szCs w:val="32"/>
          <w:rtl w:val="true"/>
          <w:lang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160"/>
        <w:gridCol w:w="2520"/>
        <w:gridCol w:w="1728"/>
      </w:tblGrid>
      <w:tr>
        <w:trPr/>
        <w:tc>
          <w:tcPr>
            <w:tcW w:w="344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نام مجمع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نوع همکاری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محل فعالیت مجمع</w:t>
            </w:r>
          </w:p>
        </w:tc>
        <w:tc>
          <w:tcPr>
            <w:tcW w:w="172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مدت عضویت</w:t>
            </w:r>
          </w:p>
        </w:tc>
      </w:tr>
      <w:tr>
        <w:trPr/>
        <w:tc>
          <w:tcPr>
            <w:tcW w:w="34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44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ind w:left="278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تدريس در كارگاه هاي مختلف 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آموزشی، پژوهشی و اجرائی</w:t>
      </w:r>
      <w:r>
        <w:rPr>
          <w:rFonts w:cs="Arial" w:ascii="Arial" w:hAnsi="Arial"/>
          <w:sz w:val="32"/>
          <w:szCs w:val="32"/>
          <w:rtl w:val="true"/>
          <w:lang w:bidi="fa-IR"/>
        </w:rPr>
        <w:t>)</w:t>
      </w:r>
    </w:p>
    <w:p>
      <w:pPr>
        <w:pStyle w:val="Normal"/>
        <w:ind w:left="0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340"/>
        <w:gridCol w:w="2520"/>
        <w:gridCol w:w="1728"/>
      </w:tblGrid>
      <w:tr>
        <w:trPr/>
        <w:tc>
          <w:tcPr>
            <w:tcW w:w="326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نام دوره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سطح فراگیران دوره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محل برگزاری</w:t>
            </w:r>
          </w:p>
        </w:tc>
        <w:tc>
          <w:tcPr>
            <w:tcW w:w="172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بهداشت جامعه نگ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جویان کارشنای پرستاری و مامائ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76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تا کنون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مانا </w:t>
            </w:r>
          </w:p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جویان کارشنای پرستاری و مامائی و اتاق عمل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4-13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cs="Arial" w:ascii="Arial" w:hAnsi="Arial"/>
                <w:sz w:val="32"/>
                <w:szCs w:val="32"/>
                <w:lang w:bidi="fa-IR"/>
              </w:rPr>
              <w:t>1390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تا کنون</w:t>
            </w:r>
          </w:p>
        </w:tc>
      </w:tr>
      <w:tr>
        <w:trPr>
          <w:trHeight w:val="705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کودک سالم</w:t>
            </w:r>
          </w:p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جویان کارشنای پرستاری و مامائی و اتاق عمل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4-13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4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مفاهیم داروشناس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کارشناسان پرستار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7-1388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و </w:t>
            </w:r>
            <w:r>
              <w:rPr>
                <w:rFonts w:cs="Arial" w:ascii="Arial" w:hAnsi="Arial"/>
                <w:sz w:val="32"/>
                <w:szCs w:val="32"/>
                <w:lang w:bidi="fa-IR"/>
              </w:rPr>
              <w:t>1393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و </w:t>
            </w:r>
            <w:r>
              <w:rPr>
                <w:rFonts w:cs="Arial" w:ascii="Arial" w:hAnsi="Arial"/>
                <w:sz w:val="32"/>
                <w:szCs w:val="32"/>
                <w:lang w:bidi="fa-IR"/>
              </w:rPr>
              <w:t>13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5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مان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کارشناسان پرستاری و دانشجویان پرستار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7-1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از </w:t>
            </w:r>
            <w:r>
              <w:rPr>
                <w:rFonts w:cs="Arial" w:ascii="Arial" w:hAnsi="Arial"/>
                <w:sz w:val="32"/>
                <w:szCs w:val="32"/>
                <w:lang w:bidi="fa-IR"/>
              </w:rPr>
              <w:t>1390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تا کنون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6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مفاهیم اطفا حری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جویان کارشنای پرستار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7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7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صول مراقبتهای پرستاری بیماریهای خاص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کارشناسان پرستار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شهرستان مریو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0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8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بهداشت جامعه نگ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جویان کارشناسان پرستار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4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تا کنون</w:t>
            </w:r>
          </w:p>
        </w:tc>
      </w:tr>
    </w:tbl>
    <w:p>
      <w:pPr>
        <w:pStyle w:val="Normal"/>
        <w:ind w:left="0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340"/>
        <w:gridCol w:w="2520"/>
        <w:gridCol w:w="1728"/>
      </w:tblGrid>
      <w:tr>
        <w:trPr/>
        <w:tc>
          <w:tcPr>
            <w:tcW w:w="326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نام دوره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سطح فراگیران دوره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محل برگزاری</w:t>
            </w:r>
          </w:p>
        </w:tc>
        <w:tc>
          <w:tcPr>
            <w:tcW w:w="172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9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ز پیشگیری تا نوتوان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کارشناسان پرستار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و </w:t>
            </w:r>
            <w:r>
              <w:rPr>
                <w:rFonts w:cs="Arial" w:ascii="Arial" w:hAnsi="Arial"/>
                <w:sz w:val="32"/>
                <w:szCs w:val="32"/>
                <w:lang w:bidi="fa-IR"/>
              </w:rPr>
              <w:t>1394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0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آموزش به بیماروخانواد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کارشناسان پرستار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5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تا کنون</w:t>
            </w:r>
          </w:p>
        </w:tc>
      </w:tr>
      <w:tr>
        <w:trPr>
          <w:trHeight w:val="705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ind w:left="0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شركت در كارگاه هاي مختلف</w:t>
      </w:r>
      <w:r>
        <w:rPr>
          <w:rFonts w:cs="Arial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ind w:left="-36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340"/>
        <w:gridCol w:w="2520"/>
        <w:gridCol w:w="1728"/>
      </w:tblGrid>
      <w:tr>
        <w:trPr/>
        <w:tc>
          <w:tcPr>
            <w:tcW w:w="326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نام دوره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سطح فراگیران دوره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محل برگزاری</w:t>
            </w:r>
          </w:p>
        </w:tc>
        <w:tc>
          <w:tcPr>
            <w:tcW w:w="172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آموزش تدوین طرح درس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77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روش تحقی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77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مان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4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4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هم اندیشی اساتید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78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5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bidi="fa-IR"/>
              </w:rPr>
              <w:t>Pb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0</w:t>
            </w:r>
          </w:p>
        </w:tc>
      </w:tr>
      <w:tr>
        <w:trPr>
          <w:trHeight w:val="240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6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Arial" w:ascii="Arial" w:hAnsi="Arial"/>
                <w:sz w:val="32"/>
                <w:szCs w:val="32"/>
                <w:lang w:bidi="fa-IR"/>
              </w:rPr>
              <w:t>TRANSLATION SKI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2003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گزارش نویس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0</w:t>
            </w:r>
          </w:p>
        </w:tc>
      </w:tr>
      <w:tr>
        <w:trPr>
          <w:trHeight w:val="570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8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مشاوره با دانشج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 کردستا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6</w:t>
            </w:r>
          </w:p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9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مقاله نو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 کردستا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77</w:t>
            </w:r>
          </w:p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85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9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حیا قلبی ریو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 کردستا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79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0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کنگره زنان و مامائ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 ایرا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4</w:t>
            </w:r>
          </w:p>
        </w:tc>
      </w:tr>
      <w:tr>
        <w:trPr>
          <w:trHeight w:val="330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1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طرح درس بالین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 کردستا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78</w:t>
            </w:r>
          </w:p>
        </w:tc>
      </w:tr>
      <w:tr>
        <w:trPr>
          <w:trHeight w:val="465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2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—</w:t>
            </w:r>
            <w:r>
              <w:rPr>
                <w:rFonts w:cs="Arial" w:ascii="Arial" w:hAnsi="Arial"/>
                <w:sz w:val="32"/>
                <w:szCs w:val="32"/>
                <w:lang w:bidi="fa-IR"/>
              </w:rPr>
              <w:t>LOG BO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 کردستا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2007</w:t>
            </w:r>
          </w:p>
        </w:tc>
      </w:tr>
      <w:tr>
        <w:trPr>
          <w:trHeight w:val="195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2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—</w:t>
            </w:r>
            <w:r>
              <w:rPr>
                <w:rFonts w:cs="Arial" w:ascii="Arial" w:hAnsi="Arial"/>
                <w:sz w:val="32"/>
                <w:szCs w:val="32"/>
                <w:lang w:bidi="fa-IR"/>
              </w:rPr>
              <w:t>CLINICAL COURSE PLANINNG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 کردستا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bidi="fa-IR"/>
              </w:rPr>
              <w:t>OBJECTIVE STRUCTURED CLINICAL EXAMS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 کردستا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2004</w:t>
            </w:r>
          </w:p>
        </w:tc>
      </w:tr>
      <w:tr>
        <w:trPr>
          <w:trHeight w:val="450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—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نظارت بالین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 کردستا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7</w:t>
            </w:r>
          </w:p>
        </w:tc>
      </w:tr>
      <w:tr>
        <w:trPr>
          <w:trHeight w:val="465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4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sz w:val="32"/>
                <w:szCs w:val="32"/>
                <w:lang w:bidi="fa-IR"/>
              </w:rPr>
              <w:t>WO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 کردستا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2007</w:t>
            </w:r>
          </w:p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90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5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مدل آموزشی برنامه تظاهرات بالین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 کردستا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7</w:t>
            </w:r>
          </w:p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6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 xml:space="preserve">-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روش تدریس مبتنی بر هوش هیجان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 کردستا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7</w:t>
            </w:r>
          </w:p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7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رزشیابی درونی گروههای آموزش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 کردستا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7</w:t>
            </w:r>
          </w:p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8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طب انتقال خو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پرستاران و پزشک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بیمارستان بعث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7</w:t>
            </w:r>
          </w:p>
        </w:tc>
      </w:tr>
      <w:tr>
        <w:trPr>
          <w:trHeight w:val="270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9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خلاقی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 کردستا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7</w:t>
            </w:r>
          </w:p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20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نامه نگاری به زبان انگل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 کردستا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7</w:t>
            </w:r>
          </w:p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21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پژوهش در آموز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 کردستا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7</w:t>
            </w:r>
          </w:p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22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پاراگراف نویسی به زبان انگل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 کردستا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7</w:t>
            </w:r>
          </w:p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23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ارزیابی مبتنی بر اطمینان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 کردستا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7</w:t>
            </w:r>
          </w:p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50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24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مقاله نویسی به زبان انگلیس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 کردستا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7</w:t>
            </w:r>
          </w:p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15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25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خلاق پزشک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 کردستا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7</w:t>
            </w:r>
          </w:p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75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26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پژوهش کیف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 کردستا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7</w:t>
            </w:r>
          </w:p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ind w:left="0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340"/>
        <w:gridCol w:w="2520"/>
        <w:gridCol w:w="1728"/>
      </w:tblGrid>
      <w:tr>
        <w:trPr>
          <w:trHeight w:val="690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27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آیین نامه ارتقا اعضای هیئت علم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7</w:t>
            </w:r>
          </w:p>
        </w:tc>
      </w:tr>
      <w:tr>
        <w:trPr>
          <w:trHeight w:val="345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28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رویکردهای درمانی اختلالات ستون فقرا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دانشگاه علوم پزشکی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7</w:t>
            </w:r>
          </w:p>
        </w:tc>
      </w:tr>
      <w:tr>
        <w:trPr>
          <w:trHeight w:val="345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29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نارسائی کلیه حاد و همودیالی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دانشگاه علوم پزشکی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8</w:t>
            </w:r>
          </w:p>
        </w:tc>
      </w:tr>
      <w:tr>
        <w:trPr>
          <w:trHeight w:val="435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30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کارگاه قل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دانشگاه علوم پزشکی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8</w:t>
            </w:r>
          </w:p>
        </w:tc>
      </w:tr>
      <w:tr>
        <w:trPr>
          <w:trHeight w:val="270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31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آشنائی با مبانی حاکمی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دانشگاه علوم پزشکی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9</w:t>
            </w:r>
          </w:p>
        </w:tc>
      </w:tr>
      <w:tr>
        <w:trPr>
          <w:trHeight w:val="270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32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کارگاه چشم گوش پوست وناخ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دانشگاه علوم پزشکی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9</w:t>
            </w:r>
          </w:p>
        </w:tc>
      </w:tr>
      <w:tr>
        <w:trPr>
          <w:trHeight w:val="420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33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آموزش جامعه نگ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دانشگاه علوم پزشکی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9</w:t>
            </w:r>
          </w:p>
        </w:tc>
      </w:tr>
      <w:tr>
        <w:trPr>
          <w:trHeight w:val="345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curriculum development-</w:t>
            </w:r>
            <w:r>
              <w:rPr>
                <w:rFonts w:cs="Arial" w:ascii="Arial" w:hAnsi="Arial"/>
                <w:sz w:val="32"/>
                <w:szCs w:val="32"/>
                <w:lang w:bidi="fa-IR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دانشگاه علوم پزشکی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9</w:t>
            </w:r>
          </w:p>
        </w:tc>
      </w:tr>
      <w:tr>
        <w:trPr>
          <w:trHeight w:val="525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35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حل مسئله وتصمیم گیر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دانشگاه علوم پزشکی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9</w:t>
            </w:r>
          </w:p>
        </w:tc>
      </w:tr>
      <w:tr>
        <w:trPr>
          <w:trHeight w:val="750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36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رزیابی دانشجویان علوم پزشک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دانشگاه علوم پزشکی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9</w:t>
            </w:r>
          </w:p>
        </w:tc>
      </w:tr>
      <w:tr>
        <w:trPr>
          <w:trHeight w:val="915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37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سمینار سرطا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 و کارکن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دانشگاه علوم پزشکی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0</w:t>
            </w:r>
          </w:p>
        </w:tc>
      </w:tr>
      <w:tr>
        <w:trPr>
          <w:trHeight w:val="675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38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کارگاه مدیریت در زندگ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 و کارکن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دانشگاه علوم پزشکی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0</w:t>
            </w:r>
          </w:p>
        </w:tc>
      </w:tr>
      <w:tr>
        <w:trPr>
          <w:trHeight w:val="690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27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آیین نامه ارتقا اعضای هیئت علم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7</w:t>
            </w:r>
          </w:p>
        </w:tc>
      </w:tr>
      <w:tr>
        <w:trPr>
          <w:trHeight w:val="345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28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رویکردهای درمانی اختلالات ستون فقرا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دانشگاه علوم پزشکی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7</w:t>
            </w:r>
          </w:p>
        </w:tc>
      </w:tr>
      <w:tr>
        <w:trPr>
          <w:trHeight w:val="345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29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نارسائی کلیه حاد و همودیالی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دانشگاه علوم پزشکی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8</w:t>
            </w:r>
          </w:p>
        </w:tc>
      </w:tr>
      <w:tr>
        <w:trPr>
          <w:trHeight w:val="435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30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کارگاه قل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دانشگاه علوم پزشکی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8</w:t>
            </w:r>
          </w:p>
        </w:tc>
      </w:tr>
      <w:tr>
        <w:trPr>
          <w:trHeight w:val="270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31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آشنائی با مبانی حاکمی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دانشگاه علوم پزشکی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9</w:t>
            </w:r>
          </w:p>
        </w:tc>
      </w:tr>
      <w:tr>
        <w:trPr>
          <w:trHeight w:val="270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32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کارگاه چشم گوش پوست وناخ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دانشگاه علوم پزشکی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9</w:t>
            </w:r>
          </w:p>
        </w:tc>
      </w:tr>
      <w:tr>
        <w:trPr>
          <w:trHeight w:val="420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33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آموزش جامعه نگ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دانشگاه علوم پزشکی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9</w:t>
            </w:r>
          </w:p>
        </w:tc>
      </w:tr>
      <w:tr>
        <w:trPr>
          <w:trHeight w:val="345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curriculum development-</w:t>
            </w:r>
            <w:r>
              <w:rPr>
                <w:rFonts w:cs="Arial" w:ascii="Arial" w:hAnsi="Arial"/>
                <w:sz w:val="32"/>
                <w:szCs w:val="32"/>
                <w:lang w:bidi="fa-IR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دانشگاه علوم پزشکی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9</w:t>
            </w:r>
          </w:p>
        </w:tc>
      </w:tr>
      <w:tr>
        <w:trPr>
          <w:trHeight w:val="525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35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حل مسئله وتصمیم گیر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دانشگاه علوم پزشکی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9</w:t>
            </w:r>
          </w:p>
        </w:tc>
      </w:tr>
      <w:tr>
        <w:trPr>
          <w:trHeight w:val="750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36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رزیابی دانشجویان علوم پزشک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دانشگاه علوم پزشکی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89</w:t>
            </w:r>
          </w:p>
        </w:tc>
      </w:tr>
      <w:tr>
        <w:trPr>
          <w:trHeight w:val="915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37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سمینار سرطا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 و کارکن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دانشگاه علوم پزشکی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0</w:t>
            </w:r>
          </w:p>
        </w:tc>
      </w:tr>
      <w:tr>
        <w:trPr>
          <w:trHeight w:val="675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38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کارگاه مدیریت در زندگ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 و کارکن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دانشگاه علوم پزشکی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1</w:t>
            </w:r>
          </w:p>
        </w:tc>
      </w:tr>
    </w:tbl>
    <w:p>
      <w:pPr>
        <w:pStyle w:val="Normal"/>
        <w:ind w:left="0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tbl>
      <w:tblPr>
        <w:bidiVisual w:val="true"/>
        <w:tblW w:w="10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115"/>
        <w:gridCol w:w="2139"/>
        <w:gridCol w:w="3241"/>
      </w:tblGrid>
      <w:tr>
        <w:trPr>
          <w:trHeight w:val="690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39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کارگاه اعتبار بخشی در خدمات بهداشت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اعضای هیئت علمی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دانشگاه علوم پزشکی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1</w:t>
            </w:r>
          </w:p>
        </w:tc>
      </w:tr>
      <w:tr>
        <w:trPr>
          <w:trHeight w:val="34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40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آزمون ساز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اعضای هیئت علمی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دانشگاه علوم پزشکی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1</w:t>
            </w:r>
          </w:p>
        </w:tc>
      </w:tr>
      <w:tr>
        <w:trPr>
          <w:trHeight w:val="34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41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آسک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اعضای هیئت علمی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دانشگاه علوم پزشکی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0</w:t>
            </w:r>
          </w:p>
        </w:tc>
      </w:tr>
      <w:tr>
        <w:trPr>
          <w:trHeight w:val="43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42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ید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 و کارکنا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دانشگاه علوم پزشکی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0</w:t>
            </w:r>
          </w:p>
        </w:tc>
      </w:tr>
      <w:tr>
        <w:trPr>
          <w:trHeight w:val="270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43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کارگاه روش تدری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اعضای هیئت علمی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دانشگاه علوم پزشکی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1</w:t>
            </w:r>
          </w:p>
        </w:tc>
      </w:tr>
      <w:tr>
        <w:trPr>
          <w:trHeight w:val="270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44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تریا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اعضای هیئت علمی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دانشگاه علوم پزشکی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0</w:t>
            </w:r>
          </w:p>
        </w:tc>
      </w:tr>
      <w:tr>
        <w:trPr>
          <w:trHeight w:val="420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45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توانمند سازی اساتی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1</w:t>
            </w:r>
          </w:p>
        </w:tc>
      </w:tr>
      <w:tr>
        <w:trPr>
          <w:trHeight w:val="1081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شرکت در کارگاه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team based </w:t>
            </w:r>
            <w:r>
              <w:rPr>
                <w:rFonts w:cs="Arial" w:ascii="Arial" w:hAnsi="Arial"/>
                <w:sz w:val="32"/>
                <w:szCs w:val="32"/>
              </w:rPr>
              <w:t>46-</w:t>
            </w:r>
            <w:r>
              <w:rPr>
                <w:rFonts w:cs="Arial" w:ascii="Arial" w:hAnsi="Arial"/>
                <w:sz w:val="32"/>
                <w:szCs w:val="32"/>
              </w:rPr>
              <w:t>learning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1</w:t>
            </w:r>
          </w:p>
        </w:tc>
      </w:tr>
      <w:tr>
        <w:trPr>
          <w:trHeight w:val="52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</w:rPr>
              <w:t>47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شرکت در سمینار آموزش پزشک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1</w:t>
            </w:r>
          </w:p>
        </w:tc>
      </w:tr>
      <w:tr>
        <w:trPr>
          <w:trHeight w:val="750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</w:rPr>
              <w:t>48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کارگاه مدیریت زما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1</w:t>
            </w:r>
          </w:p>
        </w:tc>
      </w:tr>
      <w:tr>
        <w:trPr>
          <w:trHeight w:val="91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49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کارگاه تحلیل آزمون</w:t>
            </w: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1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</w:rPr>
              <w:t>50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کارگاه استاد توانمن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1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کارگاه تدوین طرح درس  و دور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1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کارگاه تربیت جنسی نوجوا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1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3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کارگاه مطالعات مرور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1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4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ختلالات جنس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2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5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هم اندیشی مهارتهای  معنوی در ارتقا سلام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2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6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سخت افزا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2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7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ضیافت هم اندیشی اساتی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2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58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سمینارهای دانشجویی با عناوین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کاهش درد زایمانی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تالاسمی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پره اکلامپسی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سنگ کلیه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لاپاراسکوپی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یسک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تیروئیدکتومی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سارکوئیدوز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.......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2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Arial" w:ascii="Arial" w:hAnsi="Arial"/>
                <w:sz w:val="32"/>
                <w:szCs w:val="32"/>
                <w:lang w:bidi="fa-IR"/>
              </w:rPr>
              <w:t>1393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9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نگ زدائی در اختلالات روانپزشک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2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Arial" w:ascii="Arial" w:hAnsi="Arial"/>
                <w:sz w:val="32"/>
                <w:szCs w:val="32"/>
                <w:lang w:bidi="fa-IR"/>
              </w:rPr>
              <w:t>1393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حکیم خانواد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2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Arial" w:ascii="Arial" w:hAnsi="Arial"/>
                <w:sz w:val="32"/>
                <w:szCs w:val="32"/>
                <w:lang w:bidi="fa-IR"/>
              </w:rPr>
              <w:t>1393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کارگاه التو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3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سخت افزا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3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3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هم اندیشی اساتید اخلاق حرفه ا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3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4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یبول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3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5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خویشتن را چگونه بسازی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3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6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هارتهای دارو داد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3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هارتهای معنوی در ارتقا سلام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3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8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کارگاه خانواده پایدا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3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9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حراست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3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0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چگونه خویشتنن را بسازی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3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کاربرد با نرم افزا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3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گردهمایی اساتید مشاو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3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3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چگونگی تدوین فراین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3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4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چگونگی تدوین فرایند جشنواره مطهر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3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شبکه های اجتماع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94</w:t>
            </w:r>
          </w:p>
        </w:tc>
      </w:tr>
      <w:tr>
        <w:trPr>
          <w:trHeight w:val="7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6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فرآیند نویس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94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CQ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93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32"/>
                <w:szCs w:val="32"/>
              </w:rPr>
              <w:t>78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فاهیم اور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93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9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فرآیند نویس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94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شرکت در سمینارمفاهیم دارو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پرستارا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93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فاهیم پیشگیری تا نوتوان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پرستارا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93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شرکت در کارگاه مفاهیم نوتوان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پرستارا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94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3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طب مکمل و جایگزی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94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4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فاهیم و نظریه ه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93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5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شرکت در سمینارمفاهیم دار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پرستارا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94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6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فاهیم پیشگیری تا نوتوان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پرستارا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94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87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راقبتهای دوران سالمند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4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8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روش تحقیق پیشرفت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4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 node-8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4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90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تحقیقات کیف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4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عدالت در آموز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4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پروفیشنالیس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4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3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فرآیند نویس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4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4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کمیل پورتال اساتی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4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95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هم اندیشی اساتی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4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6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رائه فرآین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5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7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ستاد مشاو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5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8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بهداشت دهان و دندا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5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9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گوهای رفتاری مادرا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5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دیریت دان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5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کار آفرین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5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نرم افزا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5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3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خلاق حرفه ا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5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4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پژوهشهای کیف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5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5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اوری مقالا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5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6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هم اندیشی اساتی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5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7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فرآیند آموزش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6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8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ORCI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6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09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ستاد راهنم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6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0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End not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6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11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سرقت علم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6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سر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6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3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out nome based educa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6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14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طرح سوا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6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5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انش پژوه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6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6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آزاد اندیش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6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7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فرآیند نویس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7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8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کارگاه روش تدریس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6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کارگاه روش تدریس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6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کارگاه روش تدریس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6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کارگاه روش تدریس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6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کارگاه روش تدریس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6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کارگاه مدیریت خط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396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پورپوزال نویس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اع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0/14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5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چالش اخلاقی در کرون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ع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2/99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6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حفظ حیات جنی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اع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13/12/99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سالمند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ع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/14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8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طراحی سوا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اع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28/1/14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کیس ریپور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ع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4/2/14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جشنواره مطهر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اع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31/1/14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مقاله نویس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ع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20/2/14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نوآور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اع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29/11/99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ویروس کرون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ع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14/12/99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طراحی سوا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اع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9/11/99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هوش هیجان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ع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18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;Courier New"/>
                <w:sz w:val="28"/>
                <w:szCs w:val="28"/>
              </w:rPr>
              <w:t>19/11/99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6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نرم افزار مندل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اع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24/12/99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7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ثبت بیماری و پیامدهای سلام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ع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13/12/99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8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عوامل اجتماعی موثر بر سلام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اع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24/10/99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9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نوآور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ع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29/11/99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ویروس کرون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اع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14/12/99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روش های تدری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ع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1/11/99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کوهورت بالغی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اع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29/11/99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ازه های کوی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ع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20/12/99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روش های تدری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اع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17/10/99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5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عوامل اجتماعی موثر بر سلام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ع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24/12/99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6</w:t>
            </w:r>
            <w:r>
              <w:rPr>
                <w:sz w:val="28"/>
                <w:szCs w:val="28"/>
                <w:rtl w:val="true"/>
              </w:rPr>
              <w:t>--</w:t>
            </w:r>
            <w:r>
              <w:rPr>
                <w:sz w:val="28"/>
                <w:sz w:val="28"/>
                <w:szCs w:val="28"/>
                <w:rtl w:val="true"/>
              </w:rPr>
              <w:t>فعایت های فیزیکی در منز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اع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21/11/99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7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روش های تدری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ع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13/12/1399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8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ثرات ضد میکروبی کاربرد اسانسها و روغنه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اع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19/3/14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9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مقاله نویسی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ع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27/3/14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آزمایشات پیش بالینی دانشگاه تهرا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اع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14/11/99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هم اندیشی اساتید وضعیت علم در ایرا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ع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17/10/99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2</w:t>
            </w:r>
            <w:r>
              <w:rPr>
                <w:sz w:val="28"/>
                <w:sz w:val="28"/>
                <w:szCs w:val="28"/>
                <w:rtl w:val="true"/>
              </w:rPr>
              <w:t>مطالعات سیستماتی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اع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26/3/14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  <w:r>
              <w:rPr>
                <w:sz w:val="28"/>
                <w:sz w:val="28"/>
                <w:szCs w:val="28"/>
                <w:rtl w:val="true"/>
              </w:rPr>
              <w:t>جستجو در پایگاههای پیشرفت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ع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2/4/14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رومبوآمبول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اع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6/3/14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رف</w:t>
            </w:r>
            <w:r>
              <w:rPr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>نس نویسی با نرم افزار اندنو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ع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9/4/14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6</w:t>
            </w:r>
            <w:r>
              <w:rPr>
                <w:sz w:val="28"/>
                <w:szCs w:val="28"/>
                <w:rtl w:val="true"/>
              </w:rPr>
              <w:softHyphen/>
            </w:r>
            <w:r>
              <w:rPr>
                <w:sz w:val="28"/>
                <w:sz w:val="28"/>
                <w:szCs w:val="28"/>
                <w:rtl w:val="true"/>
              </w:rPr>
              <w:t>رفرنس نویسی با روش مندل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اع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16/4/14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7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مرور نظام مند در مطالعات افتصا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ع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  <w:t>3/6/14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8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مرور نظام مند در علوم بهداشت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اع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  <w:t>20/5/14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9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آشنایی با مظالعات مرور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ع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  <w:t>6/5/14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عوامل موثر بر سلام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اع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  <w:t>5/5/14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طب سالمند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ع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  <w:t>22/9/1399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عوامل موثر بر سلام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اع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  <w:t>19/5/14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خلاق زیست پزشک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ع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  <w:t>12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B Nazanin;Courier New"/>
              </w:rPr>
              <w:t>13.14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B Nazanin;Courier New"/>
              </w:rPr>
              <w:t>15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B Nazanin;Courier New"/>
              </w:rPr>
              <w:t>16/4/14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</w:t>
            </w:r>
            <w:r>
              <w:rPr>
                <w:sz w:val="28"/>
                <w:szCs w:val="28"/>
                <w:rtl w:val="true"/>
              </w:rPr>
              <w:t>--</w:t>
            </w:r>
            <w:r>
              <w:rPr>
                <w:sz w:val="28"/>
                <w:sz w:val="28"/>
                <w:szCs w:val="28"/>
                <w:rtl w:val="true"/>
              </w:rPr>
              <w:t>عوامل موثر بر سلام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اع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  <w:t>21/5/14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روش تحقیق مقدماتی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ع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  <w:t>10/3/14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6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دخانیات در جوانا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اع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  <w:t>20/7/14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7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رتقا سلام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ع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  <w:t>6/7/14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خلاق در کارآزمایی</w:t>
            </w:r>
            <w:r>
              <w:rPr>
                <w:sz w:val="28"/>
                <w:szCs w:val="28"/>
              </w:rPr>
              <w:t>168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اع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1/5/14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fa-IR"/>
              </w:rPr>
              <w:t>169</w:t>
            </w:r>
            <w:r>
              <w:rPr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واکسنهای کوی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ع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2/1399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خلاق در پژوهش</w:t>
            </w:r>
            <w:r>
              <w:rPr>
                <w:sz w:val="28"/>
                <w:szCs w:val="28"/>
              </w:rPr>
              <w:t>170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اع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00/7/26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عوامل اجتماعی موثر بر سلام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ع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8/14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پورپوزال نویسی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اع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/1399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7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پروفیشنالسیم حرفه ا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ع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9/14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7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همه گیری کوید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اع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9/14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75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مبتنی بر شواه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ع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9/14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76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عارضات مناف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اع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9/14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77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آموزش بالین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ع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ئت</w:t>
            </w:r>
            <w:r>
              <w:rPr>
                <w:rtl w:val="true"/>
              </w:rPr>
              <w:t xml:space="preserve"> علم</w:t>
            </w:r>
            <w:r>
              <w:rPr>
                <w:rtl w:val="true"/>
              </w:rPr>
              <w:t>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/1399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ind w:left="0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همکاری با مجلات علمی</w:t>
      </w:r>
      <w:r>
        <w:rPr>
          <w:rFonts w:cs="Arial" w:ascii="Arial" w:hAnsi="Arial"/>
          <w:sz w:val="32"/>
          <w:szCs w:val="32"/>
          <w:rtl w:val="true"/>
          <w:lang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340"/>
        <w:gridCol w:w="2520"/>
        <w:gridCol w:w="1728"/>
      </w:tblGrid>
      <w:tr>
        <w:trPr/>
        <w:tc>
          <w:tcPr>
            <w:tcW w:w="326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نام مجله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نوع همکاری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محل انتشار</w:t>
            </w:r>
          </w:p>
        </w:tc>
        <w:tc>
          <w:tcPr>
            <w:tcW w:w="172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مدت همکاری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فصلنامه دانشکده پرستاری و مامائی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کمیته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ind w:left="0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ج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پست های اجرائی</w:t>
      </w:r>
      <w:r>
        <w:rPr>
          <w:rFonts w:cs="Arial" w:ascii="Arial" w:hAnsi="Arial"/>
          <w:sz w:val="32"/>
          <w:szCs w:val="32"/>
          <w:rtl w:val="true"/>
          <w:lang w:bidi="fa-IR"/>
        </w:rPr>
        <w:t>:</w:t>
        <w:tab/>
      </w:r>
    </w:p>
    <w:tbl>
      <w:tblPr>
        <w:bidiVisual w:val="true"/>
        <w:tblW w:w="9914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2880"/>
        <w:gridCol w:w="2448"/>
      </w:tblGrid>
      <w:tr>
        <w:trPr/>
        <w:tc>
          <w:tcPr>
            <w:tcW w:w="458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سمت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مکان فعالیت</w:t>
            </w:r>
          </w:p>
        </w:tc>
        <w:tc>
          <w:tcPr>
            <w:tcW w:w="244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مدت</w:t>
            </w:r>
          </w:p>
        </w:tc>
      </w:tr>
      <w:tr>
        <w:trPr>
          <w:trHeight w:val="524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مسئول بخش ارتوپد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بیمارستان توحید سنندج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سال</w:t>
            </w:r>
          </w:p>
        </w:tc>
      </w:tr>
      <w:tr>
        <w:trPr>
          <w:trHeight w:val="520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مسئول برگزاری کارگاه های دانشجوئی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کده پرستاری و مامائی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از سال </w:t>
            </w:r>
            <w:r>
              <w:rPr>
                <w:rFonts w:cs="Arial" w:ascii="Arial" w:hAnsi="Arial"/>
                <w:sz w:val="32"/>
                <w:szCs w:val="32"/>
                <w:lang w:bidi="fa-IR"/>
              </w:rPr>
              <w:t>1384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تا کنون</w:t>
            </w:r>
          </w:p>
        </w:tc>
      </w:tr>
      <w:tr>
        <w:trPr>
          <w:trHeight w:val="526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نماینده آموزش پاسخگو جامعه نگ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دانشکده پرستاری و مامائی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از بهمن </w:t>
            </w:r>
            <w:r>
              <w:rPr>
                <w:rFonts w:cs="Arial" w:ascii="Arial" w:hAnsi="Arial"/>
                <w:sz w:val="32"/>
                <w:szCs w:val="32"/>
                <w:lang w:bidi="fa-IR"/>
              </w:rPr>
              <w:t>1394</w:t>
            </w:r>
          </w:p>
        </w:tc>
      </w:tr>
    </w:tbl>
    <w:p>
      <w:pPr>
        <w:pStyle w:val="Normal"/>
        <w:ind w:left="278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عضویت در کمیته ها و شوراها</w:t>
      </w:r>
      <w:r>
        <w:rPr>
          <w:rFonts w:cs="Arial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80"/>
        <w:gridCol w:w="2448"/>
      </w:tblGrid>
      <w:tr>
        <w:trPr/>
        <w:tc>
          <w:tcPr>
            <w:tcW w:w="362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نام کمیته یا شورا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نوع همکاری با کمیته یا شورا</w:t>
            </w:r>
          </w:p>
        </w:tc>
        <w:tc>
          <w:tcPr>
            <w:tcW w:w="244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مدت فعالیت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شورای صنفی اعضای هیئت علم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عضو اصلی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کمیته تدوین برنامه های فیلد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عضو اصلی</w:t>
            </w:r>
          </w:p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سا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کمیته آموزش به بیمار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عضو اصلی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سال</w:t>
            </w:r>
          </w:p>
        </w:tc>
      </w:tr>
      <w:tr>
        <w:trPr>
          <w:trHeight w:val="585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شورای پژوه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عضو اصلی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سال</w:t>
            </w:r>
          </w:p>
        </w:tc>
      </w:tr>
      <w:tr>
        <w:trPr>
          <w:trHeight w:val="525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رزشیابی اساتید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رکز توسعه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عضو اصل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 xml:space="preserve">سال </w:t>
            </w:r>
          </w:p>
        </w:tc>
      </w:tr>
      <w:tr>
        <w:trPr>
          <w:trHeight w:val="420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ind w:left="0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  <w:tab/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تقدیر و قدردانی</w:t>
      </w:r>
      <w:r>
        <w:rPr>
          <w:rFonts w:cs="Arial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tbl>
      <w:tblPr>
        <w:bidiVisual w:val="true"/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80"/>
      </w:tblGrid>
      <w:tr>
        <w:trPr/>
        <w:tc>
          <w:tcPr>
            <w:tcW w:w="362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عنوان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مرجع اهدا كننده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center" w:pos="2258" w:leader="none"/>
          <w:tab w:val="center" w:pos="6938" w:leader="none"/>
        </w:tabs>
        <w:ind w:left="278" w:right="36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سایر موارد</w:t>
      </w:r>
      <w:r>
        <w:rPr>
          <w:rFonts w:cs="Arial" w:ascii="Arial" w:hAnsi="Arial"/>
          <w:sz w:val="32"/>
          <w:szCs w:val="32"/>
          <w:rtl w:val="true"/>
          <w:lang w:bidi="fa-IR"/>
        </w:rPr>
        <w:t>:</w:t>
      </w:r>
    </w:p>
    <w:sectPr>
      <w:footerReference w:type="default" r:id="rId3"/>
      <w:type w:val="nextPage"/>
      <w:pgSz w:w="11906" w:h="16838"/>
      <w:pgMar w:left="907" w:right="907" w:gutter="0" w:header="0" w:top="907" w:footer="1134" w:bottom="11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Mitra;Courier New"/>
                            </w:rPr>
                          </w:pPr>
                          <w:r>
                            <w:rPr>
                              <w:rStyle w:val="PageNumber"/>
                              <w:rFonts w:cs="B Mitra;Courier New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Mitra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Mitra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Mitra;Courier New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  <w:rFonts w:cs="B Mitra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4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Mitra;Courier New"/>
                      </w:rPr>
                    </w:pPr>
                    <w:r>
                      <w:rPr>
                        <w:rStyle w:val="PageNumber"/>
                        <w:rFonts w:cs="B Mitra;Courier New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Mitra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Mitra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Mitra;Courier New"/>
                      </w:rPr>
                      <w:t>29</w:t>
                    </w:r>
                    <w:r>
                      <w:rPr>
                        <w:rtl w:val="true"/>
                        <w:rStyle w:val="PageNumber"/>
                        <w:rFonts w:cs="B Mitra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itra;Courier New"/>
      <w:b/>
      <w:bCs/>
      <w:sz w:val="2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B Lotus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DefaultParagraphFont"/>
    <w:qFormat/>
    <w:rPr/>
  </w:style>
  <w:style w:type="character" w:styleId="Source">
    <w:name w:val="source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.barakatkns.com/irmedex/issues.asp?journalID=37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19:00Z</dcterms:created>
  <dc:creator>nasim</dc:creator>
  <dc:description/>
  <cp:keywords/>
  <dc:language>en-US</dc:language>
  <cp:lastModifiedBy>Windows User</cp:lastModifiedBy>
  <cp:lastPrinted>2008-07-11T09:46:00Z</cp:lastPrinted>
  <dcterms:modified xsi:type="dcterms:W3CDTF">2022-03-12T15:37:00Z</dcterms:modified>
  <cp:revision>8</cp:revision>
  <dc:subject/>
  <dc:title>کار نامۀ سوابق آموزشی ، پژوهشی و اجرائی اعضاء هیئت علمی</dc:title>
</cp:coreProperties>
</file>