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دانشکده پزشکی</w:t>
      </w:r>
    </w:p>
    <w:p>
      <w:pPr>
        <w:pStyle w:val="Head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گروه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روانپزشکی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م تدوين طرح درس روزانه استاد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900"/>
        <w:gridCol w:w="360"/>
        <w:gridCol w:w="360"/>
        <w:gridCol w:w="2340"/>
        <w:gridCol w:w="720"/>
        <w:gridCol w:w="360"/>
        <w:gridCol w:w="1440"/>
        <w:gridCol w:w="1440"/>
      </w:tblGrid>
      <w:tr>
        <w:trPr>
          <w:trHeight w:val="54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ات روانپزشکی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 اسکیزوفرنیا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شته و مقطع تحصیلی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پزشکی کارآموزی تئوری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جلس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8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آ</w:t>
            </w:r>
            <w:r>
              <w:rPr>
                <w:rFonts w:cs="Times New Roman"/>
                <w:szCs w:val="24"/>
                <w:rtl w:val="true"/>
              </w:rPr>
              <w:t>شنايي 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 اسکیزوفرن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٫</w:t>
            </w:r>
            <w:r>
              <w:rPr>
                <w:rFonts w:cs="Times New Roman"/>
                <w:szCs w:val="24"/>
                <w:rtl w:val="true"/>
              </w:rPr>
              <w:t>تشخیص  و نحوه مدیریت آ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ین کنند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کتر مرضیه مقدم 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داف کل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داف رفتار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نشجو پس ازپایان درس قادرخواهد ب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وه ارائه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انه و وسیله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زشیابی و فعالیتهای تکمیلی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م و احوالپرسی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ا استاد و همکلاسیها ارتباط مطلوب برقرار نمای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اطفی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سخنران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گوش دادن و شرکت فعال در کلاس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مشاهده مستقیم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ی در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در فرایند یاددهی – یادگیری شرکت نماید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گوش دادن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یین رفتار ورود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تواند تعریف صحیحی از انواع هذیان وتوهم </w:t>
            </w:r>
            <w:r>
              <w:rPr>
                <w:rFonts w:cs="Arial" w:ascii="Arial" w:hAnsi="Arial"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rtl w:val="true"/>
                <w:lang w:bidi="fa-IR"/>
              </w:rPr>
              <w:t>اصطلاحات مربوط به فرم تفکر و کاتاتونی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بحث و پرسش –مطالعه منابع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یادداشت برداری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پرسش شفاهی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پیش آزمو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يماري اسكيزوفرنيا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صحت تعريف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رسش شفاهی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عریف و همه گیر شناسی اسكيزوفرنيا ر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يماري را با </w:t>
            </w: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عريف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يوع دركل جامعه 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شيوع جنسي و سني بيماري و همچنين شيوع در طبقات اقتصادي جامعه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ذكر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تاریخچه مختصري از بيماري ر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ست كم نام يك دانشمند كه روي بيماري كار كرده را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128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بب شناسی و معيار هاي تشخيصي بيماري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سوالات مربوط به عوامل بيولوژيك و سايكو سوشيال را با </w:t>
            </w:r>
            <w:r>
              <w:rPr>
                <w:rFonts w:cs="Arial" w:ascii="Arial" w:hAnsi="Arial"/>
                <w:lang w:bidi="fa-IR"/>
              </w:rPr>
              <w:t>2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معيار هاي تشخيصضي بيماري را با </w:t>
            </w:r>
            <w:r>
              <w:rPr>
                <w:rFonts w:cs="Arial" w:ascii="Arial" w:hAnsi="Arial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انواع اسكيزوفرنيا را نام برده معيار هاي اصلي هر كدام را تو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انواع اسكيزوفزنيا را كاملا نام برده و ملاكهاي اصلي آنهار ا با </w:t>
            </w:r>
            <w:r>
              <w:rPr>
                <w:rFonts w:cs="Arial" w:ascii="Arial" w:hAnsi="Arial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81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شخیص هاي افتراقی وپیش آگهی بيماري راتوضی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حداقل </w:t>
            </w: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تشخيص افتراقي طبي و </w:t>
            </w: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شخيص افتراقي روانپزشكي بيماري را نام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داقل چها رعامل موثر در پيش آگهي خوب بيماري را نام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صول كلي درمان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پروتكل درمان دارويي بيماري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داقل يك مورد از مداخلات غير دارويي بيماري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4010" w:hRule="atLeast"/>
        </w:trPr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-180" w:right="0" w:firstLine="4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orient="landscape" w:w="16838" w:h="11906"/>
      <w:pgMar w:left="1440" w:right="998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49:00Z</dcterms:created>
  <dc:creator>dra</dc:creator>
  <dc:description/>
  <dc:language>en-US</dc:language>
  <cp:lastModifiedBy>بهنام زنگی بند</cp:lastModifiedBy>
  <dcterms:modified xsi:type="dcterms:W3CDTF">2020-02-02T04:49:00Z</dcterms:modified>
  <cp:revision>2</cp:revision>
  <dc:subject/>
  <dc:title>دانشگاه علوم پزشکی کردستان</dc:title>
</cp:coreProperties>
</file>