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4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اي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وارش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ندار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ار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دا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8924290" cy="913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-5.9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8971280" cy="4446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شخي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ت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یا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35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شخي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ت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ان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24290" cy="913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8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8971280" cy="44469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اقي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ح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28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اق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ح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131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8971280" cy="49129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الازي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يورتيكول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رني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فوراسيون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رجي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فلاک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6.85pt;mso-wrap-distance-left:9pt;mso-wrap-distance-right:9pt;mso-wrap-distance-top:0pt;mso-wrap-distance-bottom:0pt;margin-top:143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الاز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ورتيكول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ن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فوراسيون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رج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فلاک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924290" cy="9131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7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71280" cy="44469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استري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4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استري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924290" cy="9131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12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971280" cy="44469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ر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خ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2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رش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ر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924290" cy="9131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9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8971280" cy="44469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27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924290" cy="9131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971280" cy="44418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ه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بو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75pt;mso-wrap-distance-left:9pt;mso-wrap-distance-right:9pt;mso-wrap-distance-top:0pt;mso-wrap-distance-bottom:0pt;margin-top:12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ه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بو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8924290" cy="9131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-3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971280" cy="49041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ته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6.15pt;mso-wrap-distance-left:9pt;mso-wrap-distance-right:9pt;mso-wrap-distance-top:0pt;mso-wrap-distance-bottom:0pt;margin-top:120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ته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24290" cy="9131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ون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دار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pt;mso-wrap-distance-left:9pt;mso-wrap-distance-right:9pt;mso-wrap-distance-top:0pt;mso-wrap-distance-bottom:0pt;margin-top:8.3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ن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دارث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971280" cy="44469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ل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ب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24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ل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Dell</dc:creator>
  <dc:description/>
  <cp:keywords/>
  <dc:language>en-US</dc:language>
  <cp:lastModifiedBy>ajwan</cp:lastModifiedBy>
  <cp:lastPrinted>2015-07-03T14:15:00Z</cp:lastPrinted>
  <dcterms:modified xsi:type="dcterms:W3CDTF">2020-01-22T00:39:00Z</dcterms:modified>
  <cp:revision>82</cp:revision>
  <dc:subject/>
  <dc:title>هدف کلی</dc:title>
</cp:coreProperties>
</file>