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عاونت آموزشی 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مرکز مطالعات و توسعه آموزش پزشکی</w:t>
      </w:r>
    </w:p>
    <w:p>
      <w:pPr>
        <w:pStyle w:val="Heading2"/>
        <w:bidi w:val="1"/>
        <w:ind w:left="0" w:right="0" w:hanging="0"/>
        <w:jc w:val="center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فرم طرح دور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cs="Arial" w:ascii="Arial" w:hAnsi="Arial"/>
          <w:lang w:bidi="fa-IR"/>
        </w:rPr>
        <w:t>Course Plan</w:t>
      </w:r>
      <w:r>
        <w:rPr>
          <w:rFonts w:cs="Arial" w:ascii="Arial" w:hAnsi="Arial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پرستاری و مامایی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val="en-US"/>
              </w:rPr>
              <w:t>99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وش تحقی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تئوری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امای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کارشناسی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ارشد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---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انشکده پرستاری مامای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کتر شاهو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هدف 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rtl w:val="true"/>
        </w:rPr>
        <w:t>فراهم آوردن فرصتهای یادگیری در جهت کسب مهارت در کاربرد روش علمی پژوهش و نگارش یک طرح پژوهش مقدماتی و کاربرد اصول و روش نقد و بررسی برای دانشجو می باشد</w:t>
      </w:r>
      <w:r>
        <w:rPr>
          <w:rFonts w:cs="Arial" w:ascii="Arial" w:hAnsi="Arial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هداف اختصاصي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ascii="Arial" w:hAnsi="Arial" w:cs="Arial"/>
          <w:sz w:val="24"/>
          <w:sz w:val="24"/>
          <w:szCs w:val="24"/>
          <w:rtl w:val="true"/>
        </w:rPr>
        <w:t>حیطه ها مشخص شو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شناختی، روانی حرکتی و نگرشی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در پایان دوره دانشجو بايد بتواند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الف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Cs w:val="20"/>
          <w:rtl w:val="true"/>
        </w:rPr>
        <w:t>در حیطه شناخت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صول روش تحقیق</w:t>
      </w:r>
      <w:r>
        <w:rPr>
          <w:rFonts w:ascii="Arial" w:hAnsi="Arial" w:cs="Arial"/>
          <w:rtl w:val="true"/>
        </w:rPr>
        <w:t xml:space="preserve"> را بدان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لایل </w:t>
      </w:r>
      <w:r>
        <w:rPr>
          <w:rFonts w:ascii="Arial" w:hAnsi="Arial" w:cs="Arial"/>
          <w:rtl w:val="true"/>
        </w:rPr>
        <w:t xml:space="preserve">نیاز به انجام پژوهش را </w:t>
      </w:r>
      <w:r>
        <w:rPr>
          <w:rFonts w:ascii="Arial" w:hAnsi="Arial" w:cs="Arial"/>
          <w:rtl w:val="true"/>
        </w:rPr>
        <w:t xml:space="preserve"> توضیح ده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روش های </w:t>
      </w:r>
      <w:r>
        <w:rPr>
          <w:rFonts w:ascii="Arial" w:hAnsi="Arial" w:cs="Arial"/>
          <w:rtl w:val="true"/>
        </w:rPr>
        <w:t>انتخاب موضوع پژوهش</w:t>
      </w:r>
      <w:r>
        <w:rPr>
          <w:rFonts w:ascii="Arial" w:hAnsi="Arial" w:cs="Arial"/>
          <w:rtl w:val="true"/>
        </w:rPr>
        <w:t xml:space="preserve"> را توضیح ده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نحوه نگارش بیان مسئله را بیان نمای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همیت مروری بر مطالعات </w:t>
      </w:r>
      <w:r>
        <w:rPr>
          <w:rFonts w:ascii="Arial" w:hAnsi="Arial" w:cs="Arial"/>
          <w:rtl w:val="true"/>
        </w:rPr>
        <w:t xml:space="preserve"> را توضیح ده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چگونگی چارچوب پنداشتی</w:t>
      </w:r>
      <w:r>
        <w:rPr>
          <w:rFonts w:ascii="Arial" w:hAnsi="Arial" w:cs="Arial"/>
          <w:rtl w:val="true"/>
        </w:rPr>
        <w:t xml:space="preserve"> را تشریح کن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نواع مطالعات کمی را</w:t>
      </w:r>
      <w:r>
        <w:rPr>
          <w:rFonts w:ascii="Arial" w:hAnsi="Arial" w:cs="Arial"/>
          <w:rtl w:val="true"/>
        </w:rPr>
        <w:t xml:space="preserve"> توضیح ده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روشهای پژوهش در پرستاری و مامایی را بیان کن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هداف ، سوالات، فرضیه، پیش فرض ها، محدودیت های پژوهش</w:t>
      </w:r>
      <w:r>
        <w:rPr>
          <w:rFonts w:ascii="Arial" w:hAnsi="Arial" w:cs="Arial"/>
          <w:rtl w:val="true"/>
        </w:rPr>
        <w:t xml:space="preserve"> را توضیح ده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جامعه، نمونه، روش های نمونه گیری، محیط پژوهش را شرح ده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تغیرها و مقیاس سنجش آنها و روشهای گرد آوری اطلاعات </w:t>
      </w:r>
      <w:r>
        <w:rPr>
          <w:rFonts w:ascii="Arial" w:hAnsi="Arial" w:cs="Arial"/>
          <w:rtl w:val="true"/>
        </w:rPr>
        <w:t xml:space="preserve"> را توضیح ده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ب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Cs w:val="20"/>
          <w:rtl w:val="true"/>
        </w:rPr>
        <w:t xml:space="preserve">در حیطه عاطفی </w:t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در پایان دوره دانشجو بايد بتواند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در بحث های گروهی بطور فعال شرکت کن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در کلاسها حضور داشته باش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مطالعت مرتبط با موضوع درسی را انجام ده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در قبال تکالیف محوله احساس مسئولیت نمای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در فعالیت های گروهی در کلاس همکاری کن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در حیطه روانی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حرکتی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ر پایان دوره دانشجو باید بتواند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یک  عنوان پژوهشی را ارائه نمای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یک پروپوزال کامل شده را تحویل ده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مكانات آموزشي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rtl w:val="true"/>
          <w:lang w:bidi="ar-SA"/>
        </w:rPr>
        <w:t>ويدوئو پروژكتور، كامپيوتر ، تخته وایت بر، ماژیک،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آموزش دهند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دکتر </w:t>
      </w:r>
      <w:r>
        <w:rPr>
          <w:rFonts w:ascii="Arial" w:hAnsi="Arial" w:cs="Arial"/>
          <w:rtl w:val="true"/>
          <w:lang w:bidi="ar-SA"/>
        </w:rPr>
        <w:t xml:space="preserve">روناک </w:t>
      </w:r>
      <w:r>
        <w:rPr>
          <w:rFonts w:ascii="Arial" w:hAnsi="Arial" w:cs="Arial"/>
          <w:rtl w:val="true"/>
          <w:lang w:bidi="ar-SA"/>
        </w:rPr>
        <w:t>شاهوی</w:t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276" w:before="0" w:after="0"/>
        <w:ind w:left="720" w:right="0" w:hanging="0"/>
        <w:contextualSpacing/>
        <w:jc w:val="left"/>
        <w:rPr>
          <w:rFonts w:ascii="Arial" w:hAnsi="Arial" w:eastAsia="Calibri" w:cs="Arial"/>
          <w:b/>
          <w:b/>
          <w:bCs/>
          <w:sz w:val="28"/>
          <w:szCs w:val="28"/>
          <w:lang w:val="en-US" w:bidi="ar-SA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val="en-US" w:bidi="ar-SA"/>
        </w:rPr>
      </w:r>
    </w:p>
    <w:p>
      <w:pPr>
        <w:pStyle w:val="Normal"/>
        <w:bidi w:val="1"/>
        <w:spacing w:lineRule="auto" w:line="276" w:before="0" w:after="0"/>
        <w:ind w:left="720" w:right="0" w:hanging="0"/>
        <w:contextualSpacing/>
        <w:jc w:val="left"/>
        <w:rPr>
          <w:rFonts w:ascii="Arial" w:hAnsi="Arial" w:eastAsia="Calibri" w:cs="Arial"/>
          <w:sz w:val="28"/>
          <w:szCs w:val="28"/>
          <w:lang w:val="en-US"/>
        </w:rPr>
      </w:pPr>
      <w:r>
        <w:rPr>
          <w:rFonts w:ascii="Arial" w:hAnsi="Arial" w:eastAsia="Calibri" w:cs="Arial"/>
          <w:b/>
          <w:b/>
          <w:bCs/>
          <w:rtl w:val="true"/>
          <w:lang w:val="en-US"/>
        </w:rPr>
        <w:t>منابع</w:t>
      </w:r>
      <w:r>
        <w:rPr>
          <w:rFonts w:eastAsia="Calibri" w:cs="Arial" w:ascii="Arial" w:hAnsi="Arial"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سوزان برنز و نانسی کرو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روش تحقیق پرستاری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ترجمه ناهید دهقان نیری و همکاران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انتشارات اندیشه رفیع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1388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فاط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جعف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قای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شا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هقانزاده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ا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رستا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نتشار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ش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.</w:t>
      </w:r>
      <w:r>
        <w:rPr>
          <w:rFonts w:eastAsia="Calibri" w:cs="Arial" w:ascii="Calibri" w:hAnsi="Calibri"/>
          <w:sz w:val="22"/>
          <w:szCs w:val="22"/>
          <w:lang w:val="en-US"/>
        </w:rPr>
        <w:t>1385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ول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ک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هانگر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ص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رستا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.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ندیش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فیع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eastAsia="Calibri" w:cs="Arial" w:ascii="Calibri" w:hAnsi="Calibri"/>
          <w:sz w:val="22"/>
          <w:szCs w:val="22"/>
          <w:lang w:val="en-US"/>
        </w:rPr>
        <w:t>1383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ژیل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اب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سعی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صدیق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م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کب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هداشت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یرا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وم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سالم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84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ه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صلصال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ل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ری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ژاد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رستا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.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نتشار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ش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eastAsia="Calibri" w:cs="Arial" w:ascii="Calibri" w:hAnsi="Calibri"/>
          <w:sz w:val="22"/>
          <w:szCs w:val="22"/>
          <w:lang w:val="en-US"/>
        </w:rPr>
        <w:t>1382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م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جت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م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شری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یا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م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رست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زشک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شرجام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گر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-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سالم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eastAsia="Calibri" w:cs="Arial" w:ascii="Calibri" w:hAnsi="Calibri"/>
          <w:sz w:val="22"/>
          <w:szCs w:val="22"/>
          <w:lang w:val="en-US"/>
        </w:rPr>
        <w:t>1389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س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شهداد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رستا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.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ش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جام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گر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eastAsia="Calibri" w:cs="Arial" w:ascii="Calibri" w:hAnsi="Calibri"/>
          <w:sz w:val="22"/>
          <w:szCs w:val="22"/>
          <w:lang w:val="en-US"/>
        </w:rPr>
        <w:t>1389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ذ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ذ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گش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.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زشک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نتشار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جه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دیب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eastAsia="Calibri" w:cs="Arial" w:ascii="Calibri" w:hAnsi="Calibri"/>
          <w:sz w:val="22"/>
          <w:szCs w:val="22"/>
          <w:lang w:val="en-US"/>
        </w:rPr>
        <w:t>1392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ه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قو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س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طباطبای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زیست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.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ش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ید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eastAsia="Calibri" w:cs="Arial" w:ascii="Calibri" w:hAnsi="Calibri"/>
          <w:sz w:val="22"/>
          <w:szCs w:val="22"/>
          <w:lang w:val="en-US"/>
        </w:rPr>
        <w:t>1393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شی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جاز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شن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هداشت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ش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ید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93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س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طباطبای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ه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قوا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جز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ل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م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زیست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ش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ید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93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بدالقا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صارو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م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یز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قدم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با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هداشت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ش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جام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گر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94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ض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صف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شال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ص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روپوز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ویس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)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نتشار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اهب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یمای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93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سع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حمدز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صل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سمی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ر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سپهر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ص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ا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نتشار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ان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92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ی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اب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ض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سعو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س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زه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فشان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فرآی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ق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کم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کیف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عت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سنج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رکیب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.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ش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جام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گر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91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خل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یرزای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م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ویس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ش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جام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شناس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93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لیزا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کلو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زالی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ل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. 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زه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ذ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غلامرض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ذ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)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ص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امای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چاپ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ان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82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سترابر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هل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کارپن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ونارینالد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. 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رجمه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ل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خاچی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صطف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شوک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باد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)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کیف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رستا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چاپ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فرن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89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حس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د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ا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اق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سر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رویز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ه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صلصال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کیف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ارنجست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93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ظایف و تکالیف دانشجو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حضور منظم و فعال در کلاس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نجام پیش مطالعه بر اساس موضوعات و روشهای تعیین شده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شارکت فعال در پاسخگویی به سوالات و بحث های کلاس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هیه و ارائه مطالب محوله در زمان مقرر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رائه کتبی یک پروپوزال کامل شد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eastAsia="Calibri" w:cs="Arial" w:ascii="Calibri" w:hAnsi="Calibri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tbl>
      <w:tblPr>
        <w:bidiVisual w:val="true"/>
        <w:tblW w:w="5953" w:type="dxa"/>
        <w:jc w:val="left"/>
        <w:tblInd w:w="2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val="en-US"/>
              </w:rPr>
              <w:t>نحوه ارزشیابی دانشجو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contextualSpacing/>
              <w:jc w:val="right"/>
              <w:rPr>
                <w:rFonts w:ascii="Arial" w:hAnsi="Arial" w:eastAsia="Calibri" w:cs="Arial"/>
                <w:lang w:val="en-US"/>
              </w:rPr>
            </w:pPr>
            <w:r>
              <w:rPr>
                <w:rFonts w:ascii="Arial" w:hAnsi="Arial" w:eastAsia="Calibri" w:cs="Arial"/>
                <w:rtl w:val="true"/>
                <w:lang w:val="en-US"/>
              </w:rPr>
              <w:t xml:space="preserve">ارائه  شفاهی و کتبی تکالیف تعیین شده  </w:t>
            </w:r>
            <w:r>
              <w:rPr>
                <w:rFonts w:ascii="Arial" w:hAnsi="Arial" w:eastAsia="Calibri" w:cs="Arial"/>
                <w:rtl w:val="true"/>
                <w:lang w:val="en-US"/>
              </w:rPr>
              <w:t xml:space="preserve">             </w:t>
            </w:r>
            <w:r>
              <w:rPr>
                <w:rFonts w:eastAsia="Calibri" w:cs="Arial" w:ascii="Arial" w:hAnsi="Arial"/>
                <w:lang w:val="en-US"/>
              </w:rPr>
              <w:t>10</w:t>
            </w:r>
            <w:r>
              <w:rPr>
                <w:rFonts w:eastAsia="Calibri" w:cs="Arial" w:ascii="Arial" w:hAnsi="Arial"/>
                <w:rtl w:val="true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contextualSpacing/>
              <w:jc w:val="right"/>
              <w:rPr>
                <w:rFonts w:ascii="Arial" w:hAnsi="Arial" w:eastAsia="Calibri" w:cs="Arial"/>
                <w:lang w:val="en-US"/>
              </w:rPr>
            </w:pPr>
            <w:r>
              <w:rPr>
                <w:rFonts w:ascii="Arial" w:hAnsi="Arial" w:eastAsia="Calibri" w:cs="Arial"/>
                <w:rtl w:val="true"/>
                <w:lang w:val="en-US"/>
              </w:rPr>
              <w:t xml:space="preserve">ارائه پروپوزال کامل شده در پایان ترم                     </w:t>
            </w:r>
            <w:r>
              <w:rPr>
                <w:rFonts w:eastAsia="Calibri" w:cs="Arial" w:ascii="Arial" w:hAnsi="Arial"/>
                <w:lang w:val="en-US"/>
              </w:rPr>
              <w:t>40</w:t>
            </w:r>
            <w:r>
              <w:rPr>
                <w:rFonts w:eastAsia="Calibri" w:cs="Arial" w:ascii="Arial" w:hAnsi="Arial"/>
                <w:rtl w:val="true"/>
                <w:lang w:val="en-US"/>
              </w:rPr>
              <w:t xml:space="preserve">%  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contextualSpacing/>
              <w:jc w:val="right"/>
              <w:rPr>
                <w:rFonts w:ascii="Arial" w:hAnsi="Arial" w:eastAsia="Calibri" w:cs="Arial"/>
                <w:lang w:val="en-US"/>
              </w:rPr>
            </w:pPr>
            <w:r>
              <w:rPr>
                <w:rFonts w:ascii="Arial" w:hAnsi="Arial" w:eastAsia="Calibri" w:cs="Arial"/>
                <w:rtl w:val="true"/>
                <w:lang w:val="en-US"/>
              </w:rPr>
              <w:t>آزمون</w:t>
            </w:r>
            <w:r>
              <w:rPr>
                <w:rFonts w:ascii="Arial" w:hAnsi="Arial" w:eastAsia="Calibri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  <w:lang w:val="en-US"/>
              </w:rPr>
              <w:t>کتبی</w:t>
            </w:r>
            <w:r>
              <w:rPr>
                <w:rFonts w:ascii="Arial" w:hAnsi="Arial" w:eastAsia="Calibri" w:cs="Arial"/>
                <w:rtl w:val="true"/>
                <w:lang w:val="en-US"/>
              </w:rPr>
              <w:t xml:space="preserve"> پایان</w:t>
            </w:r>
            <w:r>
              <w:rPr>
                <w:rFonts w:ascii="Arial" w:hAnsi="Arial" w:eastAsia="Calibri" w:cs="Arial"/>
                <w:rtl w:val="true"/>
                <w:lang w:val="en-US"/>
              </w:rPr>
              <w:t xml:space="preserve">ی                                        </w:t>
            </w:r>
            <w:r>
              <w:rPr>
                <w:rFonts w:eastAsia="Calibri" w:cs="Arial" w:ascii="Arial" w:hAnsi="Arial"/>
                <w:lang w:val="en-US"/>
              </w:rPr>
              <w:t>50</w:t>
            </w:r>
            <w:r>
              <w:rPr>
                <w:rFonts w:eastAsia="Calibri" w:cs="Arial" w:ascii="Arial" w:hAnsi="Arial"/>
                <w:rtl w:val="true"/>
                <w:lang w:val="en-US"/>
              </w:rPr>
              <w:t>%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>نحوه سوالات امتحانی</w:t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</w:rPr>
        <w:t>MCQ</w:t>
      </w:r>
      <w:r>
        <w:rPr>
          <w:rFonts w:ascii="Arial" w:hAnsi="Arial" w:cs="Arial"/>
          <w:rtl w:val="true"/>
        </w:rPr>
        <w:t xml:space="preserve">، جا خالی، صحیح غلط، تشریحی </w:t>
      </w:r>
      <w:r>
        <w:br w:type="page"/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4"/>
          <w:szCs w:val="4"/>
          <w:lang w:bidi="ar-SA"/>
        </w:rPr>
      </w:pPr>
      <w:r>
        <w:rPr>
          <w:rFonts w:cs="Arial" w:ascii="Arial" w:hAnsi="Arial"/>
          <w:b/>
          <w:bCs/>
          <w:i/>
          <w:iCs/>
          <w:sz w:val="4"/>
          <w:szCs w:val="4"/>
          <w:rtl w:val="true"/>
          <w:lang w:bidi="ar-SA"/>
        </w:rPr>
      </w:r>
    </w:p>
    <w:tbl>
      <w:tblPr>
        <w:bidiVisual w:val="true"/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3"/>
        <w:gridCol w:w="1170"/>
        <w:gridCol w:w="2340"/>
        <w:gridCol w:w="3780"/>
      </w:tblGrid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دیف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رفصل مطالب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 ارائ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حوه ارائ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كانات مورد نياز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آشنایی با واحد درسی و برنامه آموزشی،  انتخاب موضوع تحقی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جلسه اول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 وایت برد، کامپیوتر، ویدئوپروژکتور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بیان مسئله و مروری بر مطالعا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جلسه دو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 وایت برد، کامپیوتر، ویدئوپروژکتور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چارچوب نظری </w:t>
            </w:r>
            <w:r>
              <w:rPr>
                <w:rFonts w:ascii="Arial" w:hAnsi="Arial" w:cs="Arial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پنداشت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جلسه سو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 وایت برد، کامپیوتر، ویدئوپروژکتور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نواع مطالعات کم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جلسه چهار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 وایت برد، کامپیوتر، ویدئوپروژکتور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دامه انواع مطالعات کم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جلسه پنج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 وایت برد، کامپیوتر، ویدئوپروژکتور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هداف، سوالات، فرضیه ها، پیش فرض ها، محدودیت های پژوه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جلسه شش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 وایت برد، کامپیوتر، ویدئوپروژکتور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جامعه، نمونه، روش های نمونه گیری، محیط پژوه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جلسه هفت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سخنرانی، پرسش و پاسخ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 وایت برد، کامپیوتر، ویدئوپروژکتور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eastAsia="Calibri" w:cs="Arial"/>
                <w:rtl w:val="true"/>
                <w:lang w:val="en-US"/>
              </w:rPr>
              <w:t>متغییر ها و مقیاس سنجش آنه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جلسه هشت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سخنرانی، پرسش و پاس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اژیک، وایت برد، کامپیوتر، ویدئوپروژکتو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sectPr>
          <w:footerReference w:type="default" r:id="rId3"/>
          <w:type w:val="nextPage"/>
          <w:pgSz w:w="11906" w:h="16838"/>
          <w:pgMar w:left="1260" w:right="14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ستاد مربوطه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دیر گروه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عاون آموزشی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دانشکده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66260</wp:posOffset>
            </wp:positionH>
            <wp:positionV relativeFrom="paragraph">
              <wp:posOffset>-448310</wp:posOffset>
            </wp:positionV>
            <wp:extent cx="523875" cy="419100"/>
            <wp:effectExtent l="0" t="0" r="0" b="0"/>
            <wp:wrapTight wrapText="bothSides">
              <wp:wrapPolygon edited="0">
                <wp:start x="-389" y="0"/>
                <wp:lineTo x="-389" y="21105"/>
                <wp:lineTo x="21600" y="21105"/>
                <wp:lineTo x="21600" y="0"/>
                <wp:lineTo x="-3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عاونت آموزشی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en-ZA"/>
                                    </w:rPr>
                                    <w:t>روش تحقی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رشد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 او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های روش تحقیق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ZA"/>
                              </w:rPr>
                              <w:t>روش تحقیق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رشد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 او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های روش تحقیق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123"/>
        <w:gridCol w:w="1620"/>
        <w:gridCol w:w="2436"/>
        <w:gridCol w:w="1170"/>
        <w:gridCol w:w="1620"/>
        <w:gridCol w:w="757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آشنایی با واحد درسی و برنامه 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rtl w:val="true"/>
                <w:lang w:val="en-ZA"/>
              </w:rPr>
              <w:t>آشنایی با نحوه انتخاب عنوان پژوهش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س را بشناسد و اهداف برنامه آموزشی 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روش های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نتخاب موضو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ایط یک عنوان پژوهشی مناسب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نگارش عنوان پژوهشی را بدان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روش تحقیق را توضیح ده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همیت تحقیق را بیان نماید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راحل یک تحقیق را ذکر ک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روش 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انتخاب عنوان را شر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ر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انتخا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عنوان پژوهش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 برنامه 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ز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کن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کارب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عنوان پژوهش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را 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نم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ر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نابع انتخاب عنوان را فهرست کن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 دوره کارشناسی مطالبی را در مورد روش تحقیق  فرا گرفته اس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روش تحقیق را فرا گرفته اس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همیت روش تحقیق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را فراگرفته اس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عرفی خ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آشنا شدن با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ح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طرح دور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روش تحقی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میت روش تحقی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مراحل انجام یک کار تحقی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نتخاب عنوان پژوه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ایط نگارش یک عنوان پژوه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نابع انتخاب 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عوارض دیستوشی های انقباض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چگونگی کمک به مددجو مبتلا به دیستوشی انقباض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جمع بندی و نتیجه گیر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رسش و پاسخ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مایش اسلا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مای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ZA"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ZA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ائه چند عنوان پژوهشی انجام شد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تاد مربوط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دیر گرو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عاون آموزشی دانشکده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rtl w:val="tru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56735</wp:posOffset>
            </wp:positionH>
            <wp:positionV relativeFrom="paragraph">
              <wp:posOffset>-448310</wp:posOffset>
            </wp:positionV>
            <wp:extent cx="523875" cy="419100"/>
            <wp:effectExtent l="0" t="0" r="0" b="0"/>
            <wp:wrapTight wrapText="bothSides">
              <wp:wrapPolygon edited="0">
                <wp:start x="-389" y="0"/>
                <wp:lineTo x="-389" y="21105"/>
                <wp:lineTo x="21600" y="21105"/>
                <wp:lineTo x="21600" y="0"/>
                <wp:lineTo x="-38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آموزشی 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س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en-ZA"/>
                                    </w:rPr>
                                    <w:t>روش تحقی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رشد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دو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های روش تحقیق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ZA"/>
                              </w:rPr>
                              <w:t>روش تحقیق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رشد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دو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های روش تحقیق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123"/>
        <w:gridCol w:w="1620"/>
        <w:gridCol w:w="2770"/>
        <w:gridCol w:w="1010"/>
        <w:gridCol w:w="1123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آشنایی با بیان مسئله و مروری بر مطالعات در پژوهش ه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مسئله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مروری بر مطالعات را 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مسئل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را تعریف کن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دلایل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یاز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به نوشتن بیان مسئله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همیت مروری بر مطالعات را توضیح ده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روش های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ررسی متو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را شر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برای نوشتن یک بیان مسئله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برنامه ریزی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کارب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رای نوشتن مروری بر مطالعات برنامه ریزی نمای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کاربر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انتخاب موضوع را می دان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وضوعی را جهت پیگیری مراحل تحقیق انتخاب کرده اس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رسیدن سوالاتی در مورد مطالب جلسه گذشت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عریف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مسئ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ضیح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همیت بیان مسئ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خصوص چگونگی تدوین بیان مسئ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روری بر مطال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چگونگی تدوین مروری بر مطال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ارزشیابی پایان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مایش اسلا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مایش اسلا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مایش اسلا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مایش اسلا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دادن به سوالاتی در مورد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نتخاب عنوان پژوه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ستاد مربوط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دیر گرو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عاون آموزشی دانشکده</w:t>
      </w:r>
      <w:r>
        <w:rPr>
          <w:rFonts w:cs="Arial" w:ascii="Arial" w:hAnsi="Arial"/>
          <w:b/>
          <w:bCs/>
        </w:rPr>
        <w:t>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66260</wp:posOffset>
            </wp:positionH>
            <wp:positionV relativeFrom="paragraph">
              <wp:posOffset>-448310</wp:posOffset>
            </wp:positionV>
            <wp:extent cx="523875" cy="419100"/>
            <wp:effectExtent l="0" t="0" r="0" b="0"/>
            <wp:wrapTight wrapText="bothSides">
              <wp:wrapPolygon edited="0">
                <wp:start x="-389" y="0"/>
                <wp:lineTo x="-389" y="21105"/>
                <wp:lineTo x="21600" y="21105"/>
                <wp:lineTo x="21600" y="0"/>
                <wp:lineTo x="-38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عاون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آموزشی 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en-ZA"/>
                                    </w:rPr>
                                    <w:t>روش تحقی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رشد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های روش تحقیق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ZA"/>
                              </w:rPr>
                              <w:t>روش تحقیق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رشد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های روش تحقیق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3123"/>
        <w:gridCol w:w="1620"/>
        <w:gridCol w:w="2770"/>
        <w:gridCol w:w="862"/>
        <w:gridCol w:w="1271"/>
        <w:gridCol w:w="889"/>
        <w:gridCol w:w="1170"/>
        <w:gridCol w:w="14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آشنایی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چارچوب پنداشت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چارچوب پنداشتی را 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چارچوب نظری را 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فاوت چارچوب پنداشتی و نظری را 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کاربرد چارچوب پنداشتی را بد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انواع چارچوب های پژوهش ها را نام ببر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چارچوب پنداشت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را بدان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دلایل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ستفاده از چارچوب پنداشت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روش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چارچوب نظر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لایل استفاده از چارچوب نظری را توضیح ده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نگارش بیان مسئله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نحوه نگارش مروری بر مطالعات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رحله پیش 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ضیح در مورد انواع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چاچوب های مطال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چارچوب پنداش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چارچوب 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ارزشیابی پایانی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رسش و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و نمایش اسلای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دوین چارچوب پنداشتی یا نظری بر اسا عنوان انتخاب ش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تاد مربوط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دیر گرو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عاون آموزشی دانشکده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66260</wp:posOffset>
            </wp:positionH>
            <wp:positionV relativeFrom="paragraph">
              <wp:posOffset>-448310</wp:posOffset>
            </wp:positionV>
            <wp:extent cx="523875" cy="419100"/>
            <wp:effectExtent l="0" t="0" r="0" b="0"/>
            <wp:wrapTight wrapText="bothSides">
              <wp:wrapPolygon edited="0">
                <wp:start x="-389" y="0"/>
                <wp:lineTo x="-389" y="21105"/>
                <wp:lineTo x="21600" y="21105"/>
                <wp:lineTo x="21600" y="0"/>
                <wp:lineTo x="-38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عاون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آموزشی 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طرح در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7594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en-ZA"/>
                                    </w:rPr>
                                    <w:t>روش تحقی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رشد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چهارم و پنج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های روش تحقیق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.8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ZA"/>
                              </w:rPr>
                              <w:t>روش تحقیق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رشد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چهارم و پنج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40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های روش تحقیق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bidiVisual w:val="true"/>
        <w:tblW w:w="1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700"/>
        <w:gridCol w:w="2250"/>
        <w:gridCol w:w="1440"/>
        <w:gridCol w:w="2950"/>
        <w:gridCol w:w="1280"/>
        <w:gridCol w:w="1080"/>
        <w:gridCol w:w="690"/>
        <w:gridCol w:w="1170"/>
        <w:gridCol w:w="149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آشنایی با روشهای تحقیق کم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انواع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طالعات کم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را بشناس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کاربرد هر کدام از انواع مطالعات کم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قسیم بندی مطالعات کم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زایا و معایب هر کدام از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طالعات کمی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ایط انجام هرکدام از مطالعات کمی 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val="en-Z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Z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انواع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طالعات کمی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را ب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کاربرد هر نوع از مطالعات کم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را بیان کن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فاوت روشهای مختلف مطالعات کمی ر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ایط کاربرد هر کدام از انواع مطالعات کم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زایا و معایب هر کدام از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طالعات کمی را توضیح دهد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عریف روش تحقیق ر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کاربرد تحقیق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دلایل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نجام پژوهش ها را می دان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مرحله پیش 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روشهای تحقیق کم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دسته بندی مطالعات کمی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فاوت مطالعات ک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مزایا و معایب مطالعات کم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شرایط انجام مطالعات ک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کاربرد مطالعات ک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توضیح در مورد چگونگی انجام مطالعات ک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ارزشیابی پایان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سخنرانی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و 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پرسش و پاسخ و 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 xml:space="preserve">پرسش و پاسخ و سخنرانی و نمایش اسلای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ZA"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ZA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نتخاب روش مطالعه جهت عنوان انتخابی و تکمیل پروپوزا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ستاد مربوط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دیر گرو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عاون آموزشی دانشکده</w:t>
      </w:r>
      <w:r>
        <w:rPr>
          <w:rFonts w:cs="Arial" w:ascii="Arial" w:hAnsi="Arial"/>
          <w:b/>
          <w:bCs/>
        </w:rPr>
        <w:t>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66260</wp:posOffset>
            </wp:positionH>
            <wp:positionV relativeFrom="paragraph">
              <wp:posOffset>-448310</wp:posOffset>
            </wp:positionV>
            <wp:extent cx="523875" cy="419100"/>
            <wp:effectExtent l="0" t="0" r="0" b="0"/>
            <wp:wrapTight wrapText="bothSides">
              <wp:wrapPolygon edited="0">
                <wp:start x="-389" y="0"/>
                <wp:lineTo x="-389" y="21105"/>
                <wp:lineTo x="21600" y="21105"/>
                <wp:lineTo x="21600" y="0"/>
                <wp:lineTo x="-389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عاون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آموزشی 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en-ZA"/>
                                    </w:rPr>
                                    <w:t>روش تحقی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رشد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ش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های روش تحقیق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ZA"/>
                              </w:rPr>
                              <w:t>روش تحقیق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رشد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ش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های روش تحقیق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160"/>
        <w:gridCol w:w="3150"/>
        <w:gridCol w:w="1260"/>
        <w:gridCol w:w="3060"/>
        <w:gridCol w:w="984"/>
        <w:gridCol w:w="1260"/>
        <w:gridCol w:w="900"/>
        <w:gridCol w:w="1170"/>
        <w:gridCol w:w="99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آشنایی با اهداف، سوالات، فرضیه، پیش فرض ها، محدودیت های پژوه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اهداف پژوهش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بشناس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نواع اهداف پژوهش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را بد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نحوه تدوین سوالات پژوهشی را بد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انواع فرضیه های پژوهشی را بد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پیش فرض ه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بشناس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محدودیت های پژوهش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بد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اهداف پژوهش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تعریف ک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انواع اهداف پژوهش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بیان کن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نحوه تدوین اهداف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توضیح ده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اهداف عنوان انتخابی خود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تدوین کن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ترکیب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سوالات پژوهش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تعریف کن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انواع فرضیه های پژوهش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بیان کن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7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چگونگی استفاده از فرضیه های پژوهش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توضیح ده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8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فرضیه های مربوط به عنوان انتخابی خود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تدوین کن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ترکیب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9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پیش فرض ه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تعریف کن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0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نحوه استفاده از پیش فرض ها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بیان کن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1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محدودیت های پژوهش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توضیح ده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2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محدودیت های عنوان انتخابی خود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تدوین کن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ترکیب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انواع مطالعات را می د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نحوه تدوین بیان مسئله را می د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نحوه تدوین مروری بر مطالعات را می د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مرحله پیش 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پرسیدن سوالاتی در مورد مطالب جلسه گذش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اهداف مطال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انواع اهداف مطال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سوالات پژوه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چگونگی تدوین سوالات پژوه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فرضیه های پژوه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چگونگی تدوین فرضیه 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توضیح در مورد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پیش فرض 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توضیح در مورد محدودیت های پژوهش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پاسخ به سوالات دانشجوی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ارزشیابی پایان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سخنرانی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و 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سخنرانی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و 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سخنرانی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و 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سخنرانی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و 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سخنرانی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و 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نوشتن اهداف، سوالات، فرضیه ها، پیش فرض ها و محدودیت های پژوهش عنوان انتخابی و تکمیل این قسمتهای پروپوزا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ارزشیابی نهایی از تدریس با طرح چند سوال شفاهی صورت می گیر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ستاد مربوط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دیر گرو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عاون آموزشی دانشکده</w:t>
      </w:r>
      <w:r>
        <w:rPr>
          <w:rFonts w:cs="Arial" w:ascii="Arial" w:hAnsi="Arial"/>
          <w:b/>
          <w:bCs/>
        </w:rPr>
        <w:t>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66260</wp:posOffset>
            </wp:positionH>
            <wp:positionV relativeFrom="paragraph">
              <wp:posOffset>-448310</wp:posOffset>
            </wp:positionV>
            <wp:extent cx="523875" cy="419100"/>
            <wp:effectExtent l="0" t="0" r="0" b="0"/>
            <wp:wrapTight wrapText="bothSides">
              <wp:wrapPolygon edited="0">
                <wp:start x="-389" y="0"/>
                <wp:lineTo x="-389" y="21105"/>
                <wp:lineTo x="21600" y="21105"/>
                <wp:lineTo x="21600" y="0"/>
                <wp:lineTo x="-38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عاون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آموزشی دانشگاه علوم پزشکی کردست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کز مطالعات و توسعه آموزش پزشک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رح درس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en-ZA"/>
                                    </w:rPr>
                                    <w:t>روش تحقی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رشد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فت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های روش تحقیق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ZA"/>
                              </w:rPr>
                              <w:t>روش تحقیق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رشد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فت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های روش تحقیق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7"/>
        <w:gridCol w:w="2853"/>
        <w:gridCol w:w="1350"/>
        <w:gridCol w:w="3510"/>
        <w:gridCol w:w="969"/>
        <w:gridCol w:w="1260"/>
        <w:gridCol w:w="831"/>
        <w:gridCol w:w="1080"/>
        <w:gridCol w:w="134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آشنایی با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جامعه، نمونه، روش های نمونه گیری، محیط پژوه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جامعه پژوهش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بشناس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نحوه انتخاب جامعه پژوهش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بد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تعریف نمونه پژوهش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بد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روش های نمونه گیری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بد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مزایا و معایب هر کدام از روشهای نمونه گیری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بشناس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نحوه انتخاب ر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وش نمونه گیری مناسب را بد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7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محیط پژوهش رابشناس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8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نحوه انتخاب محیط پژوهش را بد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جامعه پژوهش را تعریف کن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نحوه انتخاب جامعه پژوهش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بیان کن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جامعه پژوهش عنوان انتخابی خود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تدوین کن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ترکیب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انواع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روش های نمونه گیری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نام ببر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مزایا و معایب هرکدام از روشهای نمونه گیری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توضیح ده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7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محیط پژوهش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توضیح ده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8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نحوه انتخاب محیط پژوهش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توضیح ده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انواع مطالعات کمی را می د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نحوه تعیین عنوان را می د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نحوه تدوین اهداف ، سوالات، فرضیه ها را می د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 xml:space="preserve">پرسیدن سوالاتی در مورد مطالب جلسه گذشت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 xml:space="preserve">توضیح در مورد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جامعه پژوهش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 xml:space="preserve">توضیح در مورد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نمونه پژوهش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 xml:space="preserve">توضیح در مورد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روشهای نمون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 xml:space="preserve">توضیح در مورد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محیط پژوهش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ارزشیابی پای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سخنرانی و 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سخنرانی و 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سخنرانی و 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سخنرانی و پرسش و پاس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تدوین قسمتهای مربوط به تعیین جامعه پژوهش، نمونه، روش نمونه گیری و محیط پژوهش عنوان انتخابی خود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ارزشیابی نهایی از تدریس با طرح سوال شفاهی صورت می گیر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تاد مربوط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دیر گرو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عاون آموزشی دانشکده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 w:bidi="ar-SA"/>
        </w:rPr>
        <w:drawing>
          <wp:inline distT="0" distB="0" distL="0" distR="0">
            <wp:extent cx="533400" cy="4286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معاونت آموزشی </w:t>
      </w:r>
      <w:r>
        <w:rPr>
          <w:rFonts w:ascii="Arial" w:hAnsi="Arial" w:cs="Arial"/>
          <w:b/>
          <w:b/>
          <w:bCs/>
          <w:rtl w:val="true"/>
        </w:rPr>
        <w:t>دانشگاه علوم 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کردستان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رکز</w:t>
      </w:r>
      <w:r>
        <w:rPr>
          <w:rFonts w:ascii="Arial" w:hAnsi="Arial" w:cs="Arial"/>
          <w:b/>
          <w:b/>
          <w:bCs/>
          <w:rtl w:val="true"/>
        </w:rPr>
        <w:t xml:space="preserve"> مطالعات و توسعه آموزش پزشک</w:t>
      </w:r>
      <w:r>
        <w:rPr>
          <w:rFonts w:ascii="Arial" w:hAnsi="Arial" w:cs="Arial"/>
          <w:b/>
          <w:b/>
          <w:bCs/>
          <w:rtl w:val="true"/>
        </w:rPr>
        <w:t xml:space="preserve">ی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 وا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en-ZA"/>
                                    </w:rPr>
                                    <w:t>روش تحقی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شاهو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رشد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شت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 كل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های روش تحقیق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وا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ZA"/>
                              </w:rPr>
                              <w:t>روش تحقیق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شاهو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تحص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 تدوین یا بازنگر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رشد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 ارائه 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لس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 كل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های روش تحقیق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7"/>
        <w:gridCol w:w="2853"/>
        <w:gridCol w:w="1350"/>
        <w:gridCol w:w="3510"/>
        <w:gridCol w:w="969"/>
        <w:gridCol w:w="1260"/>
        <w:gridCol w:w="831"/>
        <w:gridCol w:w="1080"/>
        <w:gridCol w:w="134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هدف کل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جزی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هداف رفتا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تعیین اهداف ورود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راحل تدری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روش تدری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مواد آموزشی و تجهیزا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 xml:space="preserve">ز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دقیقه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Z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فعالیت های یادگیر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ZA"/>
              </w:rPr>
              <w:t>ارزشیابی پایان جلس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آشنایی با </w:t>
            </w: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val="en-US"/>
              </w:rPr>
              <w:t xml:space="preserve">متغییر ها و مقیاس سنجش آنها،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متغییره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بشناس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-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تعریف  متغییرها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را بد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نواع متغییرها را 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مقیاس ها را بداند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از دانشجو انتظار می رود که در پایان این درس بتو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متغییرها  را تعریف کن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انواع متغییرها ر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ا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ن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م ببر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مقیاسها را نام ببر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دانش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تفاوت مقیاسها را توضیح دهد 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درک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انواع مطالعات کمی را می د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نحوه تعیین عنوان را می د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نحوه تدوین متغییرها را می دان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 xml:space="preserve">مرحله پیش از تدری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حضور و غی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بیان اهداف 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 xml:space="preserve">پرسیدن سوالاتی در مورد مطالب جلسه گذشت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شروع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 xml:space="preserve">توضیح در مورد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متغییره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 xml:space="preserve">توضیح در مورد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انواع متغییره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 xml:space="preserve">توضیح در مورد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انتخاب متغیی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 xml:space="preserve">توضیح در مورد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مقیاس 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بعداز 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جمع بندی و نتیجه 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پاسخ به سوالات 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US"/>
              </w:rPr>
              <w:t>ارزشیابی پای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سخنرانی و 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سخنرانی و 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سخنرانی و پرسش و 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سخنرانی و پرسش و پاس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SA"/>
              </w:rPr>
              <w:t>ماژیک، وایت برد، کامپیوتر، ویدئوپروژکتو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تدوین قسمتهای مربوط به تعیین متغییرها و مقیاس آنه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en-ZA"/>
              </w:rPr>
              <w:t>ارزشیابی نهایی از تدریس با طرح سوال شفاهی صورت می گیرد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en-ZA"/>
              </w:rPr>
              <w:t>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8" w:right="1138" w:gutter="0" w:header="0" w:top="1267" w:footer="706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ستاد مربوط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دیر گرو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عاون آموزشی دانشکده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093720</wp:posOffset>
            </wp:positionH>
            <wp:positionV relativeFrom="paragraph">
              <wp:posOffset>-900430</wp:posOffset>
            </wp:positionV>
            <wp:extent cx="1143000" cy="914400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دانشکده پرستاری و مامای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ascii="Arial" w:hAnsi="Arial" w:eastAsia="Calibri" w:cs="Arial"/>
          <w:b/>
          <w:b/>
          <w:bCs/>
          <w:i/>
          <w:i/>
          <w:iCs/>
          <w:sz w:val="22"/>
          <w:sz w:val="22"/>
          <w:szCs w:val="22"/>
          <w:rtl w:val="true"/>
          <w:lang w:val="en-US"/>
        </w:rPr>
        <w:t>طرح درس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u w:val="single"/>
          <w:lang w:val="en-US"/>
        </w:rPr>
      </w:pPr>
      <w:r>
        <w:rPr>
          <w:rFonts w:ascii="Arial" w:hAnsi="Arial" w:eastAsia="Calibri" w:cs="Arial"/>
          <w:b/>
          <w:b/>
          <w:bCs/>
          <w:rtl w:val="true"/>
          <w:lang w:val="en-US"/>
        </w:rPr>
        <w:t>روش تحقیق</w:t>
      </w:r>
      <w:r>
        <w:rPr>
          <w:rFonts w:ascii="Arial" w:hAnsi="Arial" w:eastAsia="Calibri" w:cs="Arial"/>
          <w:b/>
          <w:b/>
          <w:bCs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  <w:lang w:val="en-US"/>
        </w:rPr>
        <w:t>رشته و مقطع تحصیلی</w:t>
      </w:r>
      <w:r>
        <w:rPr>
          <w:rFonts w:eastAsia="Calibri" w:cs="Arial" w:ascii="Arial" w:hAnsi="Arial"/>
          <w:b/>
          <w:bCs/>
          <w:sz w:val="20"/>
          <w:szCs w:val="20"/>
          <w:rtl w:val="true"/>
          <w:lang w:val="en-US"/>
        </w:rPr>
        <w:t>:</w:t>
      </w:r>
      <w:r>
        <w:rPr>
          <w:rFonts w:eastAsia="Calibri" w:cs="Arial" w:ascii="Arial" w:hAnsi="Arial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مامایی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ارشد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/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 xml:space="preserve">ترم اول                               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  <w:lang w:val="en-US"/>
        </w:rPr>
        <w:t>تاریخ شروع</w:t>
      </w:r>
      <w:r>
        <w:rPr>
          <w:rFonts w:eastAsia="Calibri" w:cs="Arial" w:ascii="Arial" w:hAnsi="Arial"/>
          <w:b/>
          <w:bCs/>
          <w:sz w:val="20"/>
          <w:szCs w:val="20"/>
          <w:rtl w:val="true"/>
          <w:lang w:val="en-US"/>
        </w:rPr>
        <w:t>:</w:t>
      </w:r>
      <w:r>
        <w:rPr>
          <w:rFonts w:eastAsia="Calibri" w:cs="Arial" w:ascii="Arial" w:hAnsi="Arial"/>
          <w:sz w:val="20"/>
          <w:szCs w:val="20"/>
          <w:rtl w:val="true"/>
          <w:lang w:val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/>
        </w:rPr>
        <w:t>31/6/9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  <w:lang w:val="en-US"/>
        </w:rPr>
        <w:t>روز  و ساعت تشکیل کلاس</w:t>
      </w:r>
      <w:r>
        <w:rPr>
          <w:rFonts w:eastAsia="Calibri" w:cs="Arial" w:ascii="Arial" w:hAnsi="Arial"/>
          <w:b/>
          <w:bCs/>
          <w:sz w:val="20"/>
          <w:szCs w:val="20"/>
          <w:rtl w:val="true"/>
          <w:lang w:val="en-US"/>
        </w:rPr>
        <w:t xml:space="preserve">: 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 xml:space="preserve">  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یکشنبه ها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/>
        </w:rPr>
        <w:t>6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-</w:t>
      </w:r>
      <w:r>
        <w:rPr>
          <w:rFonts w:eastAsia="Calibri" w:cs="Arial" w:ascii="Arial" w:hAnsi="Arial"/>
          <w:sz w:val="22"/>
          <w:szCs w:val="22"/>
          <w:lang w:val="en-US"/>
        </w:rPr>
        <w:t>4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 xml:space="preserve">                             </w:t>
      </w: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  <w:lang w:val="en-US"/>
        </w:rPr>
        <w:t>روش تدریس</w:t>
      </w:r>
      <w:r>
        <w:rPr>
          <w:rFonts w:eastAsia="Calibri" w:cs="Arial" w:ascii="Arial" w:hAnsi="Arial"/>
          <w:b/>
          <w:bCs/>
          <w:sz w:val="20"/>
          <w:szCs w:val="20"/>
          <w:rtl w:val="true"/>
          <w:lang w:val="en-US"/>
        </w:rPr>
        <w:t>:</w:t>
      </w:r>
      <w:r>
        <w:rPr>
          <w:rFonts w:eastAsia="Calibri" w:cs="Arial" w:ascii="Arial" w:hAnsi="Arial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بحث گروهی، سخنر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Calibri" w:cs="Arial"/>
          <w:b/>
          <w:b/>
          <w:bCs/>
          <w:sz w:val="20"/>
          <w:sz w:val="20"/>
          <w:szCs w:val="20"/>
          <w:rtl w:val="true"/>
          <w:lang w:val="en-US"/>
        </w:rPr>
        <w:t>مدرس</w:t>
      </w:r>
      <w:r>
        <w:rPr>
          <w:rFonts w:eastAsia="Calibri" w:cs="Arial" w:ascii="Arial" w:hAnsi="Arial"/>
          <w:b/>
          <w:bCs/>
          <w:rtl w:val="true"/>
          <w:lang w:val="en-US"/>
        </w:rPr>
        <w:t xml:space="preserve">:  </w:t>
      </w:r>
      <w:r>
        <w:rPr>
          <w:rFonts w:ascii="Arial" w:hAnsi="Arial" w:eastAsia="Calibri" w:cs="Arial"/>
          <w:rtl w:val="true"/>
          <w:lang w:val="en-US"/>
        </w:rPr>
        <w:t xml:space="preserve">شاهویی </w:t>
      </w:r>
      <w:r>
        <w:rPr>
          <w:rFonts w:ascii="Arial" w:hAnsi="Arial" w:eastAsia="Calibri" w:cs="Arial"/>
          <w:b/>
          <w:b/>
          <w:bCs/>
          <w:rtl w:val="true"/>
          <w:lang w:val="en-US"/>
        </w:rPr>
        <w:t xml:space="preserve">                                                     </w:t>
      </w:r>
      <w:r>
        <w:rPr>
          <w:rFonts w:ascii="Arial" w:hAnsi="Arial" w:eastAsia="Calibri" w:cs="Arial"/>
          <w:rtl w:val="true"/>
          <w:lang w:val="en-US"/>
        </w:rPr>
        <w:t xml:space="preserve"> پیش نیاز یا همزمان</w:t>
      </w:r>
      <w:r>
        <w:rPr>
          <w:rFonts w:eastAsia="Calibri" w:cs="Arial" w:ascii="Arial" w:hAnsi="Arial"/>
          <w:rtl w:val="true"/>
          <w:lang w:val="en-US"/>
        </w:rPr>
        <w:t xml:space="preserve">: </w:t>
      </w:r>
      <w:r>
        <w:rPr>
          <w:rFonts w:ascii="Arial" w:hAnsi="Arial" w:eastAsia="Calibri" w:cs="Arial"/>
          <w:rtl w:val="true"/>
          <w:lang w:val="en-US"/>
        </w:rPr>
        <w:t>آمار حیاتی پیشرفته تحلیل آمار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val="en-US"/>
        </w:rPr>
        <w:t>شرح درس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val="en-US"/>
        </w:rPr>
        <w:t>: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در طول این دوره دانشجویان با انجام انواع روشهای تحقیق و نگارش یک طرح پژوهش مهارت لازم را به منظور کاربرد اصول آن کسب خواهند نمود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eastAsia="Calibri" w:cs="Arial"/>
          <w:b/>
          <w:b/>
          <w:bCs/>
          <w:sz w:val="10"/>
          <w:szCs w:val="10"/>
          <w:lang w:val="en-US"/>
        </w:rPr>
      </w:pPr>
      <w:r>
        <w:rPr>
          <w:rFonts w:eastAsia="Calibri" w:cs="Arial" w:ascii="Arial" w:hAnsi="Arial"/>
          <w:b/>
          <w:bCs/>
          <w:sz w:val="10"/>
          <w:szCs w:val="10"/>
          <w:rtl w:val="true"/>
          <w:lang w:val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val="en-US"/>
        </w:rPr>
        <w:t>هدف کلی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val="en-US"/>
        </w:rPr>
        <w:t>: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فراهم آوردن فرصتهای یادگیری در جهت کسب مهارت در کاربرد روش علمی پژوهش و نگارش یک طرح پژوهش مقدماتی و کاربرد اصول و روش نقد و بررسی برای دانشجو می باشد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/>
        </w:rPr>
      </w:r>
    </w:p>
    <w:tbl>
      <w:tblPr>
        <w:bidiVisual w:val="true"/>
        <w:tblW w:w="8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685"/>
        <w:gridCol w:w="382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val="en-US"/>
              </w:rPr>
              <w:t>جلس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val="en-US"/>
              </w:rPr>
              <w:t>هدف کل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val="en-US"/>
              </w:rPr>
              <w:t>تکالی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آشنایی با واحد درسی و برنامه 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روری بر اصول روش تحقی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نتخاب موضوع پژوه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val="en-US"/>
              </w:rPr>
              <w:t>شرکت در بحث گروه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بیان مساله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روری بر مطالعا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val="en-US"/>
              </w:rPr>
              <w:t>مطالعه و شرکت در بحث گروه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val="en-US"/>
              </w:rPr>
              <w:t>ارائه عنوان پژوه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چارچوب نظری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پنداش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val="en-US"/>
              </w:rPr>
              <w:t>ارائه بیان مساله و مروری بر مطالعات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  <w:tab w:val="center" w:pos="194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انواع مطالعات کمی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val="en-US"/>
              </w:rPr>
              <w:t>ارائه چارچوب عنوان انتخاب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  <w:tab w:val="center" w:pos="194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انواع مطالعات کمی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val="en-US"/>
              </w:rPr>
              <w:t>شرکت در بحث گروه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هداف، سوالات، فرضیه، پیش فرض ها، محدودیت های پژوه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val="en-US"/>
              </w:rPr>
              <w:t>شرکت در بحث گروه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جامعه، نمونه، روش های نمونه گیری، محیط پژوه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val="en-US"/>
              </w:rPr>
              <w:t xml:space="preserve">ارائه اهداف،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val="en-US"/>
              </w:rPr>
              <w:t>...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تغییر ها و مقیاس سنجش آنه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ascii="Arial" w:hAnsi="Arial" w:eastAsia="Calibri" w:cs="Arial"/>
                <w:sz w:val="20"/>
                <w:sz w:val="20"/>
                <w:szCs w:val="20"/>
                <w:rtl w:val="true"/>
                <w:lang w:val="en-US"/>
              </w:rPr>
              <w:t xml:space="preserve">ارائه جامعه، 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  <w:lang w:val="en-US"/>
              </w:rPr>
              <w:t>...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eastAsia="Calibri" w:cs="Arial"/>
          <w:b/>
          <w:b/>
          <w:bCs/>
          <w:rtl w:val="true"/>
          <w:lang w:val="en-US"/>
        </w:rPr>
        <w:t>شیوه تدریس</w:t>
      </w:r>
      <w:r>
        <w:rPr>
          <w:rFonts w:eastAsia="Calibri" w:cs="Arial" w:ascii="Arial" w:hAnsi="Arial"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eastAsia="Calibri" w:cs="Arial"/>
          <w:sz w:val="26"/>
          <w:sz w:val="26"/>
          <w:szCs w:val="26"/>
          <w:rtl w:val="true"/>
          <w:lang w:val="en-US"/>
        </w:rPr>
        <w:t>به منظور دستیابی به اهداف آموزشی در این کلاس از روش سخنرانی ، بحث های گروهی و پرسش و پاسخ با استفاده از وسایل کمک آموزشی مناسب استفاده خواهد شد</w:t>
      </w:r>
      <w:r>
        <w:rPr>
          <w:rFonts w:eastAsia="Calibri" w:cs="Arial" w:ascii="Arial" w:hAnsi="Arial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eastAsia="Calibri" w:cs="Arial"/>
          <w:sz w:val="28"/>
          <w:szCs w:val="28"/>
          <w:lang w:val="en-US"/>
        </w:rPr>
      </w:pPr>
      <w:r>
        <w:rPr>
          <w:rFonts w:eastAsia="Calibri" w:cs="Arial" w:ascii="Arial" w:hAnsi="Arial"/>
          <w:sz w:val="28"/>
          <w:szCs w:val="28"/>
          <w:rtl w:val="true"/>
          <w:lang w:val="en-US"/>
        </w:rPr>
      </w:r>
    </w:p>
    <w:tbl>
      <w:tblPr>
        <w:bidiVisual w:val="true"/>
        <w:tblW w:w="595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  <w:lang w:val="en-US"/>
              </w:rPr>
              <w:t>نحوه ارزشیابی و تکالیف دانشجو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200"/>
              <w:ind w:left="720" w:right="0" w:hanging="360"/>
              <w:contextualSpacing/>
              <w:jc w:val="left"/>
              <w:rPr/>
            </w:pPr>
            <w:r>
              <w:rPr>
                <w:rFonts w:ascii="Arial" w:hAnsi="Arial" w:eastAsia="Calibri" w:cs="Arial"/>
                <w:rtl w:val="true"/>
                <w:lang w:val="en-US"/>
              </w:rPr>
              <w:t>حضور فعال در کلاس</w:t>
            </w:r>
            <w:r>
              <w:rPr>
                <w:rFonts w:ascii="Arial" w:hAnsi="Arial" w:eastAsia="Calibri" w:cs="Arial"/>
                <w:rtl w:val="true"/>
                <w:lang w:val="en-US"/>
              </w:rPr>
              <w:t xml:space="preserve">  </w:t>
            </w:r>
            <w:r>
              <w:rPr>
                <w:rFonts w:ascii="Arial" w:hAnsi="Arial" w:eastAsia="Calibri" w:cs="Arial"/>
                <w:rtl w:val="true"/>
                <w:lang w:val="en-US"/>
              </w:rPr>
              <w:t xml:space="preserve">                                    </w:t>
            </w:r>
            <w:r>
              <w:rPr>
                <w:rFonts w:eastAsia="Calibri" w:cs="Arial" w:ascii="Arial" w:hAnsi="Arial"/>
                <w:lang w:val="en-US"/>
              </w:rPr>
              <w:t>5</w:t>
            </w:r>
            <w:r>
              <w:rPr>
                <w:rFonts w:eastAsia="Calibri" w:cs="Arial" w:ascii="Arial" w:hAnsi="Arial"/>
                <w:rtl w:val="true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eastAsia="Calibri" w:cs="Arial"/>
                <w:lang w:val="en-US"/>
              </w:rPr>
            </w:pPr>
            <w:r>
              <w:rPr>
                <w:rFonts w:ascii="Arial" w:hAnsi="Arial" w:eastAsia="Calibri" w:cs="Arial"/>
                <w:rtl w:val="true"/>
                <w:lang w:val="en-US"/>
              </w:rPr>
              <w:t xml:space="preserve">شرکت فعال در بحث های گروهی                        </w:t>
            </w:r>
            <w:r>
              <w:rPr>
                <w:rFonts w:eastAsia="Calibri" w:cs="Arial" w:ascii="Arial" w:hAnsi="Arial"/>
                <w:lang w:val="en-US"/>
              </w:rPr>
              <w:t>5</w:t>
            </w:r>
            <w:r>
              <w:rPr>
                <w:rFonts w:eastAsia="Calibri" w:cs="Arial" w:ascii="Arial" w:hAnsi="Arial"/>
                <w:rtl w:val="true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200"/>
              <w:ind w:left="720" w:right="0" w:hanging="360"/>
              <w:contextualSpacing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ascii="Arial" w:hAnsi="Arial" w:eastAsia="Calibri" w:cs="Arial"/>
                <w:rtl w:val="true"/>
                <w:lang w:val="en-US"/>
              </w:rPr>
              <w:t xml:space="preserve">ارائه  شفاهی و کتبی تکالیف تعیین شده                </w:t>
            </w:r>
            <w:r>
              <w:rPr>
                <w:rFonts w:eastAsia="Calibri" w:cs="Arial" w:ascii="Arial" w:hAnsi="Arial"/>
                <w:lang w:val="en-US"/>
              </w:rPr>
              <w:t>40</w:t>
            </w:r>
            <w:r>
              <w:rPr>
                <w:rFonts w:eastAsia="Calibri" w:cs="Arial" w:ascii="Arial" w:hAnsi="Arial"/>
                <w:rtl w:val="true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200"/>
              <w:ind w:left="720" w:right="0" w:hanging="360"/>
              <w:contextualSpacing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ascii="Arial" w:hAnsi="Arial" w:eastAsia="Calibri" w:cs="Arial"/>
                <w:rtl w:val="true"/>
                <w:lang w:val="en-US"/>
              </w:rPr>
              <w:t xml:space="preserve">نقد و بررسی پژوهش کمی و کیفی                     </w:t>
            </w:r>
            <w:r>
              <w:rPr>
                <w:rFonts w:eastAsia="Calibri" w:cs="Arial" w:ascii="Arial" w:hAnsi="Arial"/>
                <w:lang w:val="en-US"/>
              </w:rPr>
              <w:t>10</w:t>
            </w:r>
            <w:r>
              <w:rPr>
                <w:rFonts w:eastAsia="Calibri" w:cs="Arial" w:ascii="Arial" w:hAnsi="Arial"/>
                <w:rtl w:val="true"/>
                <w:lang w:val="en-US"/>
              </w:rPr>
              <w:t xml:space="preserve">%  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200"/>
              <w:ind w:left="720" w:right="0" w:hanging="360"/>
              <w:contextualSpacing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ascii="Arial" w:hAnsi="Arial" w:eastAsia="Calibri" w:cs="Arial"/>
                <w:rtl w:val="true"/>
                <w:lang w:val="en-US"/>
              </w:rPr>
              <w:t xml:space="preserve">آزمون کتبی دوره ای                                    </w:t>
            </w:r>
            <w:r>
              <w:rPr>
                <w:rFonts w:eastAsia="Calibri" w:cs="Arial" w:ascii="Arial" w:hAnsi="Arial"/>
                <w:lang w:val="en-US"/>
              </w:rPr>
              <w:t>10</w:t>
            </w:r>
            <w:r>
              <w:rPr>
                <w:rFonts w:eastAsia="Calibri" w:cs="Arial" w:ascii="Arial" w:hAnsi="Arial"/>
                <w:rtl w:val="true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200"/>
              <w:ind w:left="720" w:right="0" w:hanging="360"/>
              <w:contextualSpacing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ascii="Arial" w:hAnsi="Arial" w:eastAsia="Calibri" w:cs="Arial"/>
                <w:rtl w:val="true"/>
                <w:lang w:val="en-US"/>
              </w:rPr>
              <w:t xml:space="preserve">آزمون کتبی دوره ای و پایانی                          </w:t>
            </w:r>
            <w:r>
              <w:rPr>
                <w:rFonts w:eastAsia="Calibri" w:cs="Arial" w:ascii="Arial" w:hAnsi="Arial"/>
                <w:lang w:val="en-US"/>
              </w:rPr>
              <w:t>30</w:t>
            </w:r>
            <w:r>
              <w:rPr>
                <w:rFonts w:eastAsia="Calibri" w:cs="Arial" w:ascii="Arial" w:hAnsi="Arial"/>
                <w:rtl w:val="true"/>
                <w:lang w:val="en-US"/>
              </w:rPr>
              <w:t>%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Arial" w:hAnsi="Arial" w:eastAsia="Calibri" w:cs="Arial"/>
          <w:sz w:val="28"/>
          <w:szCs w:val="28"/>
          <w:lang w:val="en-US"/>
        </w:rPr>
      </w:pPr>
      <w:r>
        <w:rPr>
          <w:rFonts w:eastAsia="Calibri"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76" w:before="0" w:after="0"/>
        <w:ind w:left="720" w:right="0" w:hanging="0"/>
        <w:contextualSpacing/>
        <w:jc w:val="left"/>
        <w:rPr/>
      </w:pPr>
      <w:r>
        <w:rPr>
          <w:rFonts w:ascii="Arial" w:hAnsi="Arial" w:eastAsia="Calibri" w:cs="Arial"/>
          <w:b/>
          <w:b/>
          <w:bCs/>
          <w:rtl w:val="true"/>
          <w:lang w:val="en-US"/>
        </w:rPr>
        <w:t>منابع</w:t>
      </w:r>
      <w:r>
        <w:rPr>
          <w:rFonts w:eastAsia="Calibri" w:cs="Arial" w:ascii="Arial" w:hAnsi="Arial"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سوزان برنز و نانسی کرو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روش تحقیق پرستاری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ترجمه ناهید دهقان نیری و همکاران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/>
        </w:rPr>
        <w:t>انتشارات اندیشه رفیع</w:t>
      </w:r>
      <w:r>
        <w:rPr>
          <w:rFonts w:eastAsia="Calibri" w:cs="Arial" w:ascii="Arial" w:hAnsi="Arial"/>
          <w:sz w:val="22"/>
          <w:szCs w:val="22"/>
          <w:rtl w:val="true"/>
          <w:lang w:val="en-US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1388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فاط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جعف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قای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شا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هقانزاده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ا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رستا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نتشار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ش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.</w:t>
      </w:r>
      <w:r>
        <w:rPr>
          <w:rFonts w:eastAsia="Calibri" w:cs="Arial" w:ascii="Calibri" w:hAnsi="Calibri"/>
          <w:sz w:val="22"/>
          <w:szCs w:val="22"/>
          <w:lang w:val="en-US"/>
        </w:rPr>
        <w:t>1385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ول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ک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هانگر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ص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رستا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.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ندیش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فیع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eastAsia="Calibri" w:cs="Arial" w:ascii="Calibri" w:hAnsi="Calibri"/>
          <w:sz w:val="22"/>
          <w:szCs w:val="22"/>
          <w:lang w:val="en-US"/>
        </w:rPr>
        <w:t>1383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ژیل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اب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سعی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صدیق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م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کب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هداشت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یرا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وم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سالم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84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ه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صلصال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ل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ری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ژاد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رستا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.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نتشار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ش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eastAsia="Calibri" w:cs="Arial" w:ascii="Calibri" w:hAnsi="Calibri"/>
          <w:sz w:val="22"/>
          <w:szCs w:val="22"/>
          <w:lang w:val="en-US"/>
        </w:rPr>
        <w:t>1382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م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جت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م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شری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یا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م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رست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زشک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شرجام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گر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-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سالم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eastAsia="Calibri" w:cs="Arial" w:ascii="Calibri" w:hAnsi="Calibri"/>
          <w:sz w:val="22"/>
          <w:szCs w:val="22"/>
          <w:lang w:val="en-US"/>
        </w:rPr>
        <w:t>1389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س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شهداد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رستا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.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ش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جام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گر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eastAsia="Calibri" w:cs="Arial" w:ascii="Calibri" w:hAnsi="Calibri"/>
          <w:sz w:val="22"/>
          <w:szCs w:val="22"/>
          <w:lang w:val="en-US"/>
        </w:rPr>
        <w:t>1389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ذ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ذ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گش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.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زشک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نتشار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جه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دیب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eastAsia="Calibri" w:cs="Arial" w:ascii="Calibri" w:hAnsi="Calibri"/>
          <w:sz w:val="22"/>
          <w:szCs w:val="22"/>
          <w:lang w:val="en-US"/>
        </w:rPr>
        <w:t>1392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ه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قو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س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طباطبای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زیست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.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ش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ید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eastAsia="Calibri" w:cs="Arial" w:ascii="Calibri" w:hAnsi="Calibri"/>
          <w:sz w:val="22"/>
          <w:szCs w:val="22"/>
          <w:lang w:val="en-US"/>
        </w:rPr>
        <w:t>1393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شی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جاز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شن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هداشت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ش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ید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93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س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طباطبای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ه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قوا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جز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ل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م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زیست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ش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ید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93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بدالقا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صارو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م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یز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قدم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با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هداشت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ش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جام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گر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94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ض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صف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شال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ص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روپوز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ویس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)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نتشار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اهب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یمای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93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سع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حمدز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صل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سمی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ر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سپهر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ص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ا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نتشار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ان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92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ی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اب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ض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سعو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س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زه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فشان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فرآی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ق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کم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کیف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عت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سنج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رکیب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.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ش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جام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گر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91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خل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یرزای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عم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ویس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ش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جام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شناس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93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لیزا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کلو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زالی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ل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. 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رج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زه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ذ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غلامرض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ذ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)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ص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امای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چاپ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ان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82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سترابر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هل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کارپن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ونارینالد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>. (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رجمه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ل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خاچی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صطف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شوک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آباد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)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کیف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رستار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چاپ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فرن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89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1080" w:right="0" w:hanging="36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حس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اد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حا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باق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سر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پرویز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مه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صلصال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کیفی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تهران</w:t>
      </w:r>
      <w:r>
        <w:rPr>
          <w:rFonts w:eastAsia="Calibri" w:cs="Arial" w:ascii="Calibri" w:hAnsi="Calibri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val="en-US"/>
        </w:rPr>
        <w:t>نارنجست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en-US"/>
        </w:rPr>
        <w:t>1393</w:t>
      </w:r>
    </w:p>
    <w:p>
      <w:pPr>
        <w:pStyle w:val="Normal"/>
        <w:bidi w:val="1"/>
        <w:ind w:left="720" w:right="0" w:hanging="0"/>
        <w:jc w:val="left"/>
        <w:rPr>
          <w:rFonts w:ascii="Calibri" w:hAnsi="Calibri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276" w:before="0" w:after="0"/>
        <w:ind w:left="1080" w:right="0" w:hanging="0"/>
        <w:contextualSpacing/>
        <w:jc w:val="left"/>
        <w:rPr>
          <w:rFonts w:ascii="Arial" w:hAnsi="Arial" w:eastAsia="Calibri" w:cs="Arial"/>
          <w:b/>
          <w:b/>
          <w:bCs/>
          <w:sz w:val="28"/>
          <w:szCs w:val="28"/>
          <w:lang w:val="en-US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76" w:before="0" w:after="0"/>
        <w:ind w:left="720" w:right="0" w:hanging="0"/>
        <w:contextualSpacing/>
        <w:jc w:val="left"/>
        <w:rPr>
          <w:rFonts w:ascii="Arial" w:hAnsi="Arial" w:eastAsia="Calibri" w:cs="Arial"/>
          <w:sz w:val="28"/>
          <w:szCs w:val="28"/>
          <w:lang w:val="en-US"/>
        </w:rPr>
      </w:pPr>
      <w:r>
        <w:rPr>
          <w:rFonts w:eastAsia="Calibri"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B Mitra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22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08:00Z</dcterms:created>
  <dc:creator>EDC</dc:creator>
  <dc:description/>
  <cp:keywords/>
  <dc:language>en-US</dc:language>
  <cp:lastModifiedBy>ROONAK</cp:lastModifiedBy>
  <cp:lastPrinted>2013-02-03T14:03:00Z</cp:lastPrinted>
  <dcterms:modified xsi:type="dcterms:W3CDTF">2020-01-15T06:41:00Z</dcterms:modified>
  <cp:revision>40</cp:revision>
  <dc:subject/>
  <dc:title>فرم برنامه درسي</dc:title>
</cp:coreProperties>
</file>