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rtl w:val="true"/>
          <w:lang w:val="en-US" w:eastAsia="en-US" w:bidi="fa-IR"/>
        </w:rPr>
        <w:drawing>
          <wp:inline distT="0" distB="0" distL="0" distR="0">
            <wp:extent cx="524510" cy="42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ascii="Arial" w:hAnsi="Arial" w:cs="Arial"/>
          <w:rtl w:val="true"/>
          <w:lang w:bidi="fa-IR"/>
        </w:rPr>
        <w:t>فرم برنامه دوره</w:t>
      </w:r>
      <w:r>
        <w:rPr>
          <w:rtl w:val="true"/>
        </w:rPr>
        <w:t>(</w:t>
      </w:r>
      <w:r>
        <w:rPr/>
        <w:t>Course Plan</w:t>
      </w:r>
      <w:r>
        <w:rPr>
          <w:rtl w:val="true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زبان تخصص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تئوری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نج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زبان عمومی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کده پرستاری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کتر شاهو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هدف ك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Arial" w:ascii="Arial" w:hAnsi="Arial"/>
          <w:sz w:val="24"/>
          <w:szCs w:val="24"/>
          <w:lang w:val="en-US" w:bidi="ar-SA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آشنا ساختن دانشجو با متون و منابع علمی و لغات و اصطلاحات مورد لزوم رشته های گروه پزشکی بویژه در رابطه با مامایی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توانایی درک مفاهیم و بهره گیری از کتب و مجلات علمی در رابطه با زنان و مامایی به منظور ارتقاء سطح دانش حرفه ای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هداف اختصاص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پایان دوره دانشجو بايد بتوان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الف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در حیطه شناخ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ختصارات پزشکی متداول را بد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پسوندهای مصطلح در پزشکی را بد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پیشوندهای مصطلح در پزشکی را بدا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وه استفاده از فزهنگ لغات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تون علمی مربوط به مامایی را ترجمه نمای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حوه نوشتن صحیح لغات و اصطلاحات پزشکی را بد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وه خلاصه نویسی متون علمی مامایی را بد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 xml:space="preserve">در حیطه عاطفی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پایان دوره دانشجو بايد بتوان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بحث های گروهی بطور فعال شرکت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کلاسها حضور داشته باش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طالعات مرتبط با موضوع درسی را انجام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قبال تکالیف محوله احساس مسئولیت نمای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فعالیت های گروهی در کلاس همکاری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تخته وایت برد، ماژیک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دکتر روناک شاهوی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ListParagraph"/>
        <w:rPr/>
      </w:pPr>
      <w:r>
        <w:rPr>
          <w:b/>
          <w:bCs/>
          <w:sz w:val="28"/>
          <w:szCs w:val="28"/>
        </w:rPr>
        <w:t>References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hmadi, M; Ozgoli, G; Kariman, N. (1382). Melloni’s Illustrated Dictionary of Obstetrics and Gynecology. Tehran: Nor Danesh pub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vidson M, London M, Ladewig P. OLD’s Maternal – newborn Nursing and women’s Health. 9</w:t>
      </w:r>
      <w:r>
        <w:rPr>
          <w:vertAlign w:val="superscript"/>
        </w:rPr>
        <w:t>th</w:t>
      </w:r>
      <w:r>
        <w:rPr/>
        <w:t xml:space="preserve"> edi. United states of America; Pearson Eduction, Inc: 2012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idona NA, Marks MG. Introductory Maternal Newborn Nursing. United States of America; J.B.Lippincott: 1996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Hanretty, K. (2010). Obstetrics Illustrated. United States of America: Elsevier Science Limite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Klossner NJ. Introductory Maternity Nursing. United States of America; Lippincott Williams &amp; Wilkins: 2006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eifer SM &amp; Hartston DP. Maternity Nursing and Introductory text. Canada; Saunders: 2008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rwitz ER, Belfort MA, Saade GR, Miller H. Obstetric clinical Algorithms. United States of America: Black well; 2010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enjvini, S. (1385). English for Nursing Students. Tehran: Techno System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illitteri A. maternal and child Health Nursing. 6</w:t>
      </w:r>
      <w:r>
        <w:rPr>
          <w:vertAlign w:val="superscript"/>
        </w:rPr>
        <w:t>th</w:t>
      </w:r>
      <w:r>
        <w:rPr/>
        <w:t xml:space="preserve"> edi. China; Lippincott &amp; Williams &amp; Wilkins: 2009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arney H, Kriebs J, Gegor C. Varney’s Midwifery. 4</w:t>
      </w:r>
      <w:r>
        <w:rPr>
          <w:vertAlign w:val="superscript"/>
        </w:rPr>
        <w:t>th</w:t>
      </w:r>
      <w:r>
        <w:rPr/>
        <w:t xml:space="preserve"> edi. United States of America: Jones and Bartlett publication, Inc: 2004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  <w:lang w:val="en-IE" w:bidi="fa-IR"/>
        </w:rPr>
      </w:pPr>
      <w:r>
        <w:rPr>
          <w:rFonts w:cs="Arial" w:ascii="Arial" w:hAnsi="Arial"/>
          <w:sz w:val="24"/>
          <w:szCs w:val="24"/>
          <w:rtl w:val="true"/>
          <w:lang w:val="en-IE"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bidi="fa-IR"/>
        </w:rPr>
      </w:pPr>
      <w:r>
        <w:rPr>
          <w:rFonts w:cs="Arial" w:ascii="Arial" w:hAnsi="Arial"/>
          <w:sz w:val="24"/>
          <w:szCs w:val="24"/>
          <w:lang w:val="en-US" w:bidi="fa-I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وزه ارزشيابي</w:t>
      </w:r>
    </w:p>
    <w:p>
      <w:pPr>
        <w:pStyle w:val="Normal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Arial" w:ascii="Arial" w:hAnsi="Arial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پرسش و پاسخ در ابتدای هر جلسه در مورد مباحث جلسه قب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برگزاری امتحان میان ترم در طول تر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نحوه محاسبه نمره پایانی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حضور بموقع و منظم در جلسات درسی</w:t>
      </w:r>
      <w:r>
        <w:rPr>
          <w:rFonts w:cs="Arial" w:ascii="Arial" w:hAnsi="Arial"/>
          <w:rtl w:val="true"/>
        </w:rPr>
        <w:tab/>
        <w:tab/>
        <w:tab/>
        <w:tab/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%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شرکت فعال در بحث کلاسی و پرسش و پاسخ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% </w:t>
        <w:tab/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امتحان میان ترم</w:t>
      </w:r>
      <w:r>
        <w:rPr>
          <w:rFonts w:cs="Arial" w:ascii="Arial" w:hAnsi="Arial"/>
          <w:rtl w:val="true"/>
        </w:rPr>
        <w:tab/>
        <w:tab/>
        <w:t xml:space="preserve">                   </w:t>
        <w:tab/>
        <w:t xml:space="preserve">             </w:t>
        <w:tab/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%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امتحان پایان ترم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    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نحوه سوالات امتحانی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معنی لغات ، اختصارات، ترجمه انگلیسی به فارسی و بالعکس</w:t>
      </w:r>
      <w:r>
        <w:br w:type="page"/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  <w:lang w:bidi="ar-SA"/>
        </w:rPr>
      </w:pPr>
      <w:r>
        <w:rPr>
          <w:rFonts w:cs="Arial" w:ascii="Arial" w:hAnsi="Arial"/>
          <w:b/>
          <w:bCs/>
          <w:i/>
          <w:iCs/>
          <w:sz w:val="4"/>
          <w:szCs w:val="4"/>
          <w:rtl w:val="true"/>
          <w:lang w:bidi="ar-SA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890"/>
        <w:gridCol w:w="2160"/>
        <w:gridCol w:w="3240"/>
      </w:tblGrid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فصل مطال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 ارائ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وه ارائ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كانات مورد نياز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ختصارات پزشکی ، لغات مامای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اول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اژیک و وایت برد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سوندهای پزشکی ، ترجمه متو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دو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اژیک، وایت برد، 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لغات مامایی ، ترجمه متو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سو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اژیک، وایت برد،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نحوه استفاده از فرهنگ لغات  و اصطلاحا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چهار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اژیک، وایت برد،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پسوندهای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پنج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 برد،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اصطلاحات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شش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 ،اصطلاحات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هفت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 برد،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پیشوندهای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هشت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پیشوندهای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ن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 برد،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خلاصه نویسی متون مامای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د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 برد،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خلاصه نویسی متون مامای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یازد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اژیک،وایت برد، 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 ،اصطلاحات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دوازد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خلاصه نویسی متون مامای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سیزد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 ،اصطلاحات پزشک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چهارد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خلاصه نویسی متون مامای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پانزد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 برد،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رجمه متون، خلاصه نویسی متون مامای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شانزده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تاد مربوط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دیر گرو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اون آموزش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دانشکد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ن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ن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610"/>
        <w:gridCol w:w="117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اصطلاحات پزشکی و لغات مامای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ختصارات پزشکی را بشناس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ختصارات پزشکی را تعریف ک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کلمات مامایی را بیان ک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طالب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زبان انگلیسی عموم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کلمات انگلیسی را  فرا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عرفی خ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 شدن با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زیع طرح دور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یادآوری مطالب زبان انگلیسی عموم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ن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د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ن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د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پسوندهای پزشکی و ترجمه متون مامای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ی پزشک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ی پزشکی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ی پزشکی را در کلمه مشخص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طالب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ختصارات انگلیس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ترجمه کلمات اختصاصی مامایی را فراگرفته اس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یدن سوالاتی در مورد مطالب جلسه گذش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پسو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شناسایی پسو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کاربرد پسون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خواندن و ترجمه متن داده 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رزشیابی پای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ش وپاسخ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دادن به سوالاتی در مورد مطالب گفته شده با استفاده از سایر مناب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ن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ن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پسوندهای پزشکی و ترجمه متون مامای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ی پزشک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ی پزشکی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ی پزشکی را در کلمه مشخص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طالب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ختصارات انگلیس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ترجمه کلمات اختصاصی مامایی را فراگرفته اس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یدن سوالاتی در مورد مطالب جلسه گذش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پسو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شناسایی پسو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کاربرد پسون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خواندن و ترجمه متن داده 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رزشیابی پای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ش وپاسخ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دادن به سوالاتی در مورد مطالب گفته شده با استفاده از سایر مناب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13860</wp:posOffset>
            </wp:positionH>
            <wp:positionV relativeFrom="paragraph">
              <wp:posOffset>-5880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چهار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چهار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63085</wp:posOffset>
            </wp:positionH>
            <wp:positionV relativeFrom="paragraph">
              <wp:posOffset>-5715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61460</wp:posOffset>
            </wp:positionH>
            <wp:positionV relativeFrom="paragraph">
              <wp:posOffset>-1435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09060</wp:posOffset>
            </wp:positionH>
            <wp:positionV relativeFrom="paragraph">
              <wp:posOffset>889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-42418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 xml:space="preserve">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 xml:space="preserve">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51655</wp:posOffset>
            </wp:positionH>
            <wp:positionV relativeFrom="paragraph">
              <wp:posOffset>-53975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آ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80535</wp:posOffset>
            </wp:positionH>
            <wp:positionV relativeFrom="paragraph">
              <wp:posOffset>-3467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20870</wp:posOffset>
            </wp:positionH>
            <wp:positionV relativeFrom="paragraph">
              <wp:posOffset>-254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یاز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یاز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80535</wp:posOffset>
            </wp:positionH>
            <wp:positionV relativeFrom="paragraph">
              <wp:posOffset>14605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از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ز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85945</wp:posOffset>
            </wp:positionH>
            <wp:positionV relativeFrom="paragraph">
              <wp:posOffset>-16891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ز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ز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91660</wp:posOffset>
            </wp:positionH>
            <wp:positionV relativeFrom="paragraph">
              <wp:posOffset>-817245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هار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13860</wp:posOffset>
            </wp:positionH>
            <wp:positionV relativeFrom="paragraph">
              <wp:posOffset>-591820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نز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نز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94835</wp:posOffset>
            </wp:positionH>
            <wp:positionV relativeFrom="paragraph">
              <wp:posOffset>14605</wp:posOffset>
            </wp:positionV>
            <wp:extent cx="523875" cy="419100"/>
            <wp:effectExtent l="0" t="0" r="0" b="0"/>
            <wp:wrapTight wrapText="bothSides">
              <wp:wrapPolygon edited="0">
                <wp:start x="-783" y="0"/>
                <wp:lineTo x="-783" y="20615"/>
                <wp:lineTo x="21991" y="20615"/>
                <wp:lineTo x="21991" y="0"/>
                <wp:lineTo x="-783" y="0"/>
              </wp:wrapPolygon>
            </wp:wrapTight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زبا تخصص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نزده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زبا تخصص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نزده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037"/>
        <w:gridCol w:w="1706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نحوه استفاده از فرهنگ لغات و اصطلاحات پزشک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لغات مامای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ترجمه لغات مامای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ستفاده از فرهنگ لغات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صطلاحات پزشکی را در متن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تن مامایی را ترجمه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سوندها و پیشوندهای پزشک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ترجمه متون مامایی را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فرهنگ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فرهنگ های لغ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ه پیدا کردن لغت در لغت نامه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اصطلاحات پزشک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رجمه متن مام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وایت بر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جمه متن داده شده برای جلسه بع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0"/>
      <w:type w:val="nextPage"/>
      <w:pgSz w:orient="landscape" w:w="16838" w:h="11906"/>
      <w:pgMar w:left="1138" w:right="1138" w:gutter="0" w:header="0" w:top="1267" w:footer="706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;Courier New"/>
      <w:sz w:val="28"/>
      <w:szCs w:val="28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;Courier New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5:00Z</dcterms:created>
  <dc:creator>10351</dc:creator>
  <dc:description/>
  <cp:keywords/>
  <dc:language>en-US</dc:language>
  <cp:lastModifiedBy>ROONAK</cp:lastModifiedBy>
  <dcterms:modified xsi:type="dcterms:W3CDTF">2020-01-15T06:43:00Z</dcterms:modified>
  <cp:revision>15</cp:revision>
  <dc:subject/>
  <dc:title/>
</cp:coreProperties>
</file>