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638810</wp:posOffset>
            </wp:positionV>
            <wp:extent cx="165735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08"/>
        <w:gridCol w:w="2488"/>
        <w:gridCol w:w="2732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ك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7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2463"/>
        <w:gridCol w:w="2104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ك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مشاور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راهنما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1:00Z</dcterms:created>
  <dc:creator>parsa</dc:creator>
  <dc:description/>
  <cp:keywords/>
  <dc:language>en-US</dc:language>
  <cp:lastModifiedBy>DEHESTANI</cp:lastModifiedBy>
  <cp:lastPrinted>2011-05-24T11:39:00Z</cp:lastPrinted>
  <dcterms:modified xsi:type="dcterms:W3CDTF">2019-09-02T06:57:00Z</dcterms:modified>
  <cp:revision>10</cp:revision>
  <dc:subject/>
  <dc:title>بسمه تعالي</dc:title>
</cp:coreProperties>
</file>